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ESCUELA NORMAL DE EDUCACIÓN PREESCOL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 xml:space="preserve">AGENDA DE  COLEGIADO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2"/>
        </w:rPr>
        <w:t>Agenda  núm.  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>
          <w:rFonts w:cs="Arial Bold;Times New Roman" w:ascii="Arial Bold;Times New Roman" w:hAnsi="Arial Bold;Times New Roman"/>
          <w:sz w:val="22"/>
        </w:rPr>
        <w:t>Día  11 septiembre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sión Colegiada correspondiente al colegiado de tercer año del quinto semestre tercer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: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el proyecto de semana y tecnología y establecer acuerdos para el logro de objetivo institucion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seguimiento de actividades y transmitir información pertinente sobre actividades que se realizaran en la instituc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jardines de práctica docente y revisar la cantidad de grupos de cada uno de estos para la distribución de las alum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la age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/>
      </w:pPr>
      <w:r>
        <w:rPr>
          <w:rFonts w:cs="Arial" w:ascii="Arial" w:hAnsi="Arial"/>
          <w:sz w:val="20"/>
          <w:szCs w:val="20"/>
        </w:rPr>
        <w:t>Participación del Lic. Vigil  con el programa de tutor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ía el 18 de septiembre del 2013 preparar y tener disposición y en orden el plan semestral y plan diario, llenar hoja de control comple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permanente: favorecer la vivienda de los valores institucionales entre la comunidad normalista intra y extra mu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tición de jardines a los docentes de observación y práctica doc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r las planeaciones a escuela en 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cibieron resultados de los exámenes de ingreso en lo que se presentan fortalezas y áreas de mejorar de las alumnas, la Mtra. Imelda Chavarría tuvo reunión preliminar con las alumnas y las áreas de docencia, investigación y tutoría en donde se llevará a cabo el análisis correspondiente con la finalidad de buscar acciones a implementar para solventar las áreas de oportunid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de cursos de profesionalización y actualización docente que oferta grupo L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 áulic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o a la lectu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s de CENEV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por asigna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eación diari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Times New Roman" w:cs="Arial"/>
          <w:color w:val="000000"/>
          <w:sz w:val="20"/>
          <w:lang w:val="es-E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E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8:00Z</dcterms:created>
  <dc:creator>Usuario</dc:creator>
  <dc:description/>
  <cp:keywords/>
  <dc:language>en-US</dc:language>
  <cp:lastModifiedBy>Colegiado 3º GABY</cp:lastModifiedBy>
  <dcterms:modified xsi:type="dcterms:W3CDTF">2013-10-08T13:18:00Z</dcterms:modified>
  <cp:revision>2</cp:revision>
  <dc:subject/>
  <dc:title/>
</cp:coreProperties>
</file>