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5/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 1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Marz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PRIMER AÑO    SEGUND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Socialización de la distribución del alumnado en los Jardines de Niños con la finalidad de que los docentes realicen el acompañamiento adecuado y favorecer los rasgos del perfil de egreso de las mismas, así como seguir informándonos del contenido del curso por medio de los encuadr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ctura del acta anterior (solo acuerdo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ase de l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vance programático (5-10m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Intervención del profesor Salvador Villareal González, sobre la Encuesta Enseñanza y Aprendizaje que contestamos los docentes, para satisfacer en el rasgo del perfil de egreso. (20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Explicación de la maestra M. E. J. H. de cómo utilizar las actividades en escuela en red hacia el alumnado. (10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ocializar los instrumentos que el programa sugiere para que las alumnas apliquen en la primera jornada de Observación y Prác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 Informar sobre la distribución del alumnado en los jardines de Observación y Práctica y registrar a los docentes que asistirán a dichas Institucion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esentación de encuadres, los siguientes 3 curs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. Realización de reactivos por cursos (40m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ectura de la “propuesta de estrategias de Intervención educativa para fortalecer los resultados de rendimiento escolar y perfil de egreso de los estudiantes normalistas”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articipación del profesor Humberto Valdés, sobre “El programa de fomento a la lectura recreativa que favorezca el auto aprendizaje”      (10m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Realización del llenado de la planeación diaria  (10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y tolerancia de 5m. (7:45 y 11: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los 30 reactivos por curs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los encuad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9:00Z</dcterms:created>
  <dc:creator>Usuario</dc:creator>
  <dc:description/>
  <cp:keywords/>
  <dc:language>en-US</dc:language>
  <cp:lastModifiedBy>Garcia</cp:lastModifiedBy>
  <cp:lastPrinted>2012-06-04T08:33:00Z</cp:lastPrinted>
  <dcterms:modified xsi:type="dcterms:W3CDTF">2014-03-10T07:28:00Z</dcterms:modified>
  <cp:revision>18</cp:revision>
  <dc:subject/>
  <dc:title/>
</cp:coreProperties>
</file>