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NORMAL DE EDUCACION PREESCO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LO ESCOLAR 2014-2015 INGLÉS I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NAME:________________________________________DATE:__________________LIST#_____</w:t>
      </w:r>
    </w:p>
    <w:p>
      <w:pPr>
        <w:pStyle w:val="Sinespaciado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ST PERIOD PROJECT </w:t>
      </w:r>
    </w:p>
    <w:p>
      <w:pPr>
        <w:pStyle w:val="Sinespaciado"/>
        <w:rPr/>
      </w:pPr>
      <w:r>
        <w:rPr>
          <w:rFonts w:cs="Arial" w:ascii="Arial" w:hAnsi="Arial"/>
          <w:lang w:val="en-US"/>
        </w:rPr>
        <w:t xml:space="preserve">LEARNING EVIDENCE to include in the </w:t>
      </w:r>
      <w:r>
        <w:rPr/>
        <w:t>PORTFOL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Unidad modulo o bloque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Modules 2 Lessons a and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Tem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Day by 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Competencia a desarrollar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Communicative skills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Show understanding of simple instructions through appropriate actio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Understand short, simple questions, requests and statemen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Respond to simple questions and requests for information with appropriate actions and positive and negative short form answe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Contribute to the conversation using memorized phrases and short statemen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Use a basic range of words and simple phrases related to personal details and situatio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Ask for very basic personal informa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Show understanding by responding appropriately to simple questions and reques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Use basic sentence patterns and phrases to communicate limited information related to simple everyday situatio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Exchange basic information about everyday life and activities by asking and answering simple questio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+ Link groups of words in a very simple way using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also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but, so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t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Aprendizaje esperado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val="en-US"/>
              </w:rPr>
              <w:t>The students: Speaks, listens about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n-US"/>
              </w:rPr>
              <w:t xml:space="preserve">+ daily routines (for each day of the week) </w:t>
            </w:r>
          </w:p>
          <w:p>
            <w:pPr>
              <w:pStyle w:val="Sinespaciad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uses to communicate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n-US"/>
              </w:rPr>
              <w:t>+ the Present Simple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n-US"/>
              </w:rPr>
              <w:t>+ prepositions of tim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+ B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asic, simple language to exchange information on familiar and routine matte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+ Basic sentence patterns and communicate through simple phrases, groups of a few words and formulae about themselves and other people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+ Simple questions about personal information and everyday life.</w:t>
            </w:r>
          </w:p>
        </w:tc>
      </w:tr>
      <w:tr>
        <w:trPr>
          <w:trHeight w:val="3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lang w:val="es-ES"/>
              </w:rPr>
            </w:pPr>
            <w:r>
              <w:rPr>
                <w:rFonts w:cs="Arial" w:ascii="Arial" w:hAnsi="Arial"/>
                <w:bCs/>
                <w:kern w:val="2"/>
              </w:rPr>
              <w:t>Rasgos o competencias esperadas del perfil de egreso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y comprende un limitado rango de estructuras gramaticales y funciones de la lengua tanto en forma oral como escrit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un limitado rango de estructuras gramaticales, funciones de la lengua. Hay interferencia con su lengua matern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y produce expresiones cotidianas, de uso frecuente en contextos tales como: la ciudad, entorno escolar o laboral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 las tecnologías de la información y la comunicación como herramienta de aprendizaje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y comprende un limitado rango de vocablos tanto en forma oral como escrit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y pronuncia correctamente palabras aisladas conociendo su significad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una segunda lengua para comunicarse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Escribe oraciones simples y desarrolla textos muy cortos y sencillos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TRABA</w:t>
            </w:r>
            <w:r>
              <w:rPr>
                <w:rFonts w:cs="Arial" w:ascii="Arial" w:hAnsi="Arial"/>
                <w:b/>
                <w:bCs/>
                <w:kern w:val="2"/>
              </w:rPr>
              <w:t>JO A DESARROLLAR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Acuerdos sobre la forma de evaluar. Incluir: estructura general del portafolio, autoevaluaciones, coevaluaciones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d all the instructions before you begin.</w:t>
            </w:r>
          </w:p>
          <w:p>
            <w:pPr>
              <w:pStyle w:val="Sinespaciad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is activity is worth 35%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Title: “What do you do? , What does she or he do? What do they do?”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Activity: Interview 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Interview your partner.</w:t>
            </w:r>
            <w:r>
              <w:rPr/>
              <w:t xml:space="preserve"> Make it real by using a fake microphone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3836"/>
            </w:tblGrid>
            <w:tr>
              <w:trPr>
                <w:trHeight w:val="2929" w:hRule="atLeast"/>
              </w:trPr>
              <w:tc>
                <w:tcPr>
                  <w:tcW w:w="3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u w:val="single"/>
                      <w:lang w:val="en-US"/>
                    </w:rPr>
                    <w:t>Questions you must use: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at’s your daily routine like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get up early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have a big breakfast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do housework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cook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go to bed late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at do you do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ere do you study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have a part-time job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en do you start and finish school? /work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at time do you have lunch break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 you like your school? Why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kern w:val="2"/>
                      <w:u w:val="single"/>
                      <w:lang w:val="en-US"/>
                    </w:rPr>
                    <w:t>nclude time expressions and prepositions: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In the morning/afternoon/evening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On Monday/Tuesday…/weekdays/Friday evenings, etc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At 9 o’clock/the weekend/night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From 9 to 5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uring the weekend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Until 11 o’clock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Every day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u w:val="single"/>
                      <w:lang w:val="en-US"/>
                    </w:rPr>
                    <w:t>Also include the following phrases and words: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I’m only joking!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Let me show you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Over there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The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en…?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What about…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Cs/>
                      <w:kern w:val="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lang w:val="en-US"/>
                    </w:rPr>
                    <w:t>Don’t and doesn’t</w:t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Record yourself during the interview. Then save the video recording on a DVD, which you should turn in as evidence of your </w:t>
            </w:r>
            <w:r>
              <w:rPr>
                <w:rFonts w:cs="Arial" w:ascii="Arial" w:hAnsi="Arial"/>
                <w:bCs/>
                <w:kern w:val="2"/>
                <w:u w:val="single"/>
                <w:lang w:val="en-US"/>
              </w:rPr>
              <w:t>speaking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 achievement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Watch the video of you interviewing. Take note of the student answers and </w:t>
            </w:r>
            <w:r>
              <w:rPr>
                <w:rFonts w:cs="Arial" w:ascii="Arial" w:hAnsi="Arial"/>
                <w:bCs/>
                <w:kern w:val="2"/>
                <w:u w:val="single"/>
                <w:lang w:val="en-US"/>
              </w:rPr>
              <w:t>write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 them by hand on a piece of paper. Report your findings to your teacher as: example, Vanessa wake</w:t>
            </w:r>
            <w:r>
              <w:rPr>
                <w:rFonts w:cs="Arial" w:ascii="Arial" w:hAnsi="Arial"/>
                <w:b/>
                <w:bCs/>
                <w:kern w:val="2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 up early…, she go</w:t>
            </w:r>
            <w:r>
              <w:rPr>
                <w:rFonts w:cs="Arial" w:ascii="Arial" w:hAnsi="Arial"/>
                <w:b/>
                <w:bCs/>
                <w:kern w:val="2"/>
                <w:u w:val="single"/>
                <w:lang w:val="en-US"/>
              </w:rPr>
              <w:t>es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…, then she finish</w:t>
            </w:r>
            <w:r>
              <w:rPr>
                <w:rFonts w:cs="Arial" w:ascii="Arial" w:hAnsi="Arial"/>
                <w:b/>
                <w:bCs/>
                <w:kern w:val="2"/>
                <w:u w:val="single"/>
                <w:lang w:val="en-US"/>
              </w:rPr>
              <w:t>es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…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You will be in teams of three people. Three roles: Camera person, interviewer and student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Each person takes turns to play each role. And each student must have their own DVD as evidence in their portfolio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s-ES"/>
              </w:rPr>
              <w:t>Identificación de los productos por unidad, tema o actividad(Nombrar los product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ove</w:t>
            </w:r>
            <w:r>
              <w:rPr>
                <w:rFonts w:cs="Arial" w:ascii="Arial" w:hAnsi="Arial"/>
                <w:lang w:val="en-US"/>
              </w:rPr>
              <w:t>r page with the rubrics and self-evaluation filled in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on the students answers, written by hand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 Video recording.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ñalar con precisión  de características, tiempos y condiciones de entreg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val="en-US"/>
              </w:rPr>
              <w:t xml:space="preserve">Turn in the TASK PROJECT on the exam day. 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 student should turn in the video recording DVD to the teacher in class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ñalar con precisión Tiempo estimado para la retroalimentació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val="en-US"/>
              </w:rPr>
              <w:t>The teacher’s feedback will be given at the next English session day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escribir condiciones y ambiente para la presentación final del portafol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All the elements of the project must be given to the teacher on the exam day with no excuse. Turning the job complete and on time is worth 1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atriz o rubrica de evaluación con un apartado de retroalimentación  u observaciones por parte del docente y análisis por parte del alum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ral presentation will be graded as:</w:t>
              <w:br/>
              <w:t>Does the student correctly use grammar from the module?</w:t>
              <w:br/>
              <w:t>Does the student use appropriate vocabulary form the module?</w:t>
              <w:br/>
              <w:t>Overall, is it easy to understand the student?</w:t>
              <w:br/>
              <w:t>Does the student express himself or herself fluently?</w:t>
              <w:br/>
              <w:br/>
              <w:t>The written work will be graded as:</w:t>
              <w:br/>
              <w:t>Did the student apply the new functions, structures and vocabulary?</w:t>
              <w:br/>
              <w:t>The written work is neat, complete and understandable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7:00Z</dcterms:created>
  <dc:creator>*</dc:creator>
  <dc:description/>
  <cp:keywords/>
  <dc:language>en-US</dc:language>
  <cp:lastModifiedBy>Reynol</cp:lastModifiedBy>
  <dcterms:modified xsi:type="dcterms:W3CDTF">2015-02-22T05:26:00Z</dcterms:modified>
  <cp:revision>18</cp:revision>
  <dc:subject/>
  <dc:title/>
</cp:coreProperties>
</file>