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SCUELA NORMAL DE EDUCACION PREESCOLAR.</w:t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405380" cy="2114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lang w:val="es-ES_tradnl"/>
        </w:rPr>
        <w:t xml:space="preserve">UNIDAD: </w:t>
      </w:r>
      <w:r>
        <w:rPr>
          <w:b/>
          <w:lang w:val="es-ES_tradnl"/>
        </w:rPr>
        <w:t>FORMA Y ESPACIO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lang w:val="es-ES_tradnl"/>
        </w:rPr>
        <w:t xml:space="preserve">TEMA: </w:t>
      </w:r>
      <w:r>
        <w:rPr>
          <w:b/>
          <w:lang w:val="es-ES_tradnl"/>
        </w:rPr>
        <w:t>CUERPOS Y FIGURAS GEOMETRICAS: TRIANGULOS, CUADRILATEROS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MPETENCIA A DESARROLLAR: PLANTEA Y RESUELVE PROBLEMAS GEOMETRICOS EN DIFERENTES CONTEXTOS CON RECURSOS TRADICIONALES Y/O USO DE LA GEOMETRIA DINAMIC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PRENDIZAJE ESPERADO: DISEÑAR ACTIVIDADES EN UNA SECUENCIA DIDACTICA PARA GENERAR CONOCIMIENTOS ACERCA DEL TEMA DE FIGURAS GEOMETRICAS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  <w:t>RASGOS O COMPETENCIAS ESPERADAS DEL PERFIL DE EGRESO: DISEÑA PLANEACIONES DIDACTICAS, APLICANDO SUS CONOCIMIENTOS PEDAGOGICOS Y DISCIPLINARES PARA RESPONDER A LAS NECESIDADES DEL CONTREXTO EN EL MARCO DE LOS PLANES Y PROGRAMAS DE EDUCACION BASIC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RABAJO A DESARROLLAR: PRESENTACION DE SECUENCIA DIDACTICA PARA EL DESARROLLO DEL APRENDIZAJE “CONSTRUYE OBJETOS Y FIGURAS GEOMETRICAS TOMANDO EN CUENTA SUS CARACTERISTICAS “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t>SALTILLO, COAHUILA 2 DE MARZO DEL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Rúbrica de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RICAS DE PLANEACIÓN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12"/>
        <w:gridCol w:w="6"/>
        <w:gridCol w:w="2566"/>
        <w:gridCol w:w="2126"/>
        <w:gridCol w:w="2693"/>
        <w:gridCol w:w="3119"/>
      </w:tblGrid>
      <w:tr>
        <w:trPr>
          <w:trHeight w:val="5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ÓNO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6</w:t>
            </w:r>
          </w:p>
        </w:tc>
      </w:tr>
      <w:tr>
        <w:trPr>
          <w:trHeight w:val="55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ENCIA DIDÁCTIC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los elementos de una Secuencia didáctica (competencia, aprendizaj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po, aspecto, recursos, tiempo, evaluación, inicio, desarrollo y cierr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ografí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ea y adapta una secuencia didáctica de forma Congruente entre aprendizaj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versaliza Elementos comple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oriza y expresa en una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ula competencias, aprendizajes, actividades y eval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 de una manera clara y coherente con una r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dacción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 una secuencia didáctica con todos sus elemen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aliza una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 una secuencia de actividades con elementos releva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dacción clara con pocos errores ortográfic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81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Reflexiones del docente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17" w:right="141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31:00Z</dcterms:created>
  <dc:creator>Julita</dc:creator>
  <dc:description/>
  <dc:language>en-US</dc:language>
  <cp:lastModifiedBy>MQ</cp:lastModifiedBy>
  <dcterms:modified xsi:type="dcterms:W3CDTF">2018-04-23T16:31:00Z</dcterms:modified>
  <cp:revision>2</cp:revision>
  <dc:subject/>
  <dc:title/>
</cp:coreProperties>
</file>