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highlight w:val="yellow"/>
          <w:lang w:val="es-MX"/>
        </w:rPr>
        <w:t>Datos de una portada (curso, nombre, número de lista)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Unidad: </w:t>
      </w:r>
      <w:r>
        <w:rPr>
          <w:rFonts w:eastAsia="Arial Unicode MS" w:cs="Arial" w:ascii="Arial" w:hAnsi="Arial"/>
        </w:rPr>
        <w:t>Forma y Espacio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i/>
          <w:lang w:val="es-MX"/>
        </w:rPr>
        <w:t xml:space="preserve">Tema: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Competencia del curso a desarrollar: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Aprendizaje esperado: </w:t>
      </w:r>
      <w:r>
        <w:rPr>
          <w:rFonts w:eastAsia="Arial Unicode MS" w:cs="Arial" w:ascii="Arial" w:hAnsi="Arial"/>
          <w:lang w:val="es-MX"/>
        </w:rPr>
        <w:t>Justifique y realice el análisis de la construcción de materiales didácticos para favorecer competencias del campo de pensamiento matemático en el aspecto de forma, espacio y medida.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i/>
          <w:i/>
          <w:lang w:val="es-MX"/>
        </w:rPr>
      </w:pPr>
      <w:r>
        <w:rPr>
          <w:rFonts w:eastAsia="Arial Unicode MS"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color w:val="000000"/>
          <w:lang w:val="es-MX" w:eastAsia="es-MX"/>
        </w:rPr>
        <w:t xml:space="preserve">   </w:t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b/>
          <w:i/>
          <w:lang w:val="es-MX"/>
        </w:rPr>
        <w:t>Tema del Trabajo a Desarrollar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 w:eastAsia="en-US"/>
        </w:rPr>
      </w:pPr>
      <w:r>
        <w:rPr>
          <w:rFonts w:cs="Arial" w:ascii="Arial" w:hAnsi="Arial"/>
          <w:b/>
          <w:i/>
          <w:lang w:val="es-MX" w:eastAsia="en-US"/>
        </w:rPr>
      </w:r>
    </w:p>
    <w:p>
      <w:pPr>
        <w:pStyle w:val="Cuerpo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227"/>
        <w:gridCol w:w="2886"/>
        <w:gridCol w:w="3191"/>
        <w:gridCol w:w="2412"/>
      </w:tblGrid>
      <w:tr>
        <w:trPr>
          <w:trHeight w:val="706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IA UNIDAD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AY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TIZACIÓ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 un ensayo sobre el juego diseñado para el desarrollo de aprendizajes en el campo de pensamiento matemático en el aspecto de forma, espacio y medid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 da respuesta 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Qué tipos de aprendizajes se deben favorecer en ésta etapa y de qué manera deben ser trabajados con los niñ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? ¿cómo el juego propuesto favorece la competencia seleccionada?, ¿en qué consiste el juego y justificar y argumentar con diversas teoriás y autores su empleo?</w:t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Ó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tada 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ció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ula el tema del trabajo con los objetivos planteados en la introducción y el resto del cuerpo del ensay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versaliza las competencias y aprendizajes a desarrollar en la evidenc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un tema para el trabajo acorde a los objetivos que desea alcanzar con la realización del trabajo y lo explica en la introducció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un tema que se relaciona con los objetivos de la introducción, específica algunos de los elementos básicos de la introducción de manera poco cla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l tema de su trabajo y define la introducción.</w:t>
            </w:r>
          </w:p>
        </w:tc>
      </w:tr>
      <w:tr>
        <w:trPr>
          <w:trHeight w:val="4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 o cuerpo y conclusió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za y vincula el juego realizado cuando lo explica y justifica  su uso para el desarrollo de competencias del campo de pensamiento matemático exponiendo sus ideas y aportaciones utilizando referentes y citas textuales respetando las ideas de autor y parafraseando  tomando en cuenta la norma  APA 6, así como las conclusiones dan muestra de una recopilación de lo aprend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pensamiento crítico y reflexi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ega como anexos fotografías del juego desde distintos ángulos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 la elaboración del juego y argumenta su empleo para favorecer aprendizajes en el preescolar  empleando citas textuales que fundamenten lo realizado respetando la norma AP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 la introducción,  el desarrollo y las conclusio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lo aprendido y establece ideas claras, profundas y fundament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pensamiento crit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ega como anexos fotografías del juego desde distintos ángulo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un escrito del  tema de manera general dando respuesta a la actividad propuesta utiliza algunos referentes teóricos respetando la norma APA 6 y elabora una conclusión de su traba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deas claras con poca originalid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pensamiento crit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ega como anexos fotografías del juego desde distintos ángulo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be como realizo el juego y su uso en el preesco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pensamiento cri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 como anexos fotografías del material desde distintos ángulos.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í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plea e investiga  bibliografía, las escribe en un apartado de referencias, sigue la norma APA 6 en sus argumentaciones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enta con la bibliografía analizada en clase, su referencia sigue la norma APA 6 en sus argumentaciones y en su ficha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nsayo cuenta con bibliografía mínima sólo  como ficha o como argumentación sin seguir la norma APA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ía incompleta solo menciona algunos datos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UBRICA DE LA ELABORACIÓN DE UN JU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50"/>
        <w:gridCol w:w="2997"/>
        <w:gridCol w:w="3313"/>
        <w:gridCol w:w="2504"/>
      </w:tblGrid>
      <w:tr>
        <w:trPr>
          <w:trHeight w:val="215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VIDENCIA UNIDAD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ÑO Y ADAPTACIÓN DE UN JUEG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TIZACIÓ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ea, diseña y elabora un juego didáctico para desarrollar aprendizajes del aspecto de Forma, Espacio y Medida</w:t>
            </w:r>
          </w:p>
        </w:tc>
      </w:tr>
      <w:tr>
        <w:trPr>
          <w:trHeight w:val="11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Ó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 e innova un juego para el desarrollo de aprendizajes del campo de pensamiento matemático del aspecto de forma, espacio y medi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 innovador y de alta calidad con materiales apropiados al área de preesco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maño considerado para la etapa infan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a un material que permita el desarrollo de aprendizajes del campo de pensamiento matemático del aspecto de forma, espacio y medi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ea materiales  de alta calidad propios de la etapa preesco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maño considerado para la etapa infan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un juego que sirva como recurso para el desarrollo de aprendizajes del campo de pensamiento matemático del aspecto de forma, espacio y medi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teriales son apropiados para la etapa preesco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 juego didáctico que sirva como recurso para el desarrollo de aprendizajes del campo de pensamiento matemático del aspecto de forma, espacio y medi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teriales son apropiados para la etapa preescolar</w:t>
            </w:r>
          </w:p>
        </w:tc>
      </w:tr>
    </w:tbl>
    <w:p>
      <w:pPr>
        <w:pStyle w:val="Cuerp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MX"/>
        </w:rPr>
      </w:pPr>
      <w:r>
        <w:rPr>
          <w:rFonts w:cs="Arial" w:ascii="Arial" w:hAnsi="Arial"/>
          <w:b/>
          <w:i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orient="landscape" w:w="15840" w:h="122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53:00Z</dcterms:created>
  <dc:creator>Julita</dc:creator>
  <dc:description/>
  <cp:keywords/>
  <dc:language>en-US</dc:language>
  <cp:lastModifiedBy>CYV</cp:lastModifiedBy>
  <dcterms:modified xsi:type="dcterms:W3CDTF">2018-05-14T22:53:00Z</dcterms:modified>
  <cp:revision>3</cp:revision>
  <dc:subject/>
  <dc:title/>
</cp:coreProperties>
</file>