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540</wp:posOffset>
            </wp:positionH>
            <wp:positionV relativeFrom="paragraph">
              <wp:posOffset>-157480</wp:posOffset>
            </wp:positionV>
            <wp:extent cx="979805" cy="800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40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iclo Escolar 2018 -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CIACIÓN AL TRABAJO DOC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Propósito:</w:t>
      </w:r>
      <w:r>
        <w:rPr>
          <w:rFonts w:cs="Arial" w:ascii="Century Gothic" w:hAnsi="Century Gothic"/>
          <w:sz w:val="20"/>
          <w:szCs w:val="20"/>
        </w:rPr>
        <w:t xml:space="preserve"> Reflexionar y analizar la observación y ayudantía para fortalecer las competencias del perfil de egreso de la alumna normalista.</w:t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>Instrucciones:</w:t>
      </w:r>
      <w:r>
        <w:rPr>
          <w:rFonts w:cs="Arial" w:ascii="Century Gothic" w:hAnsi="Century Gothic"/>
          <w:sz w:val="20"/>
          <w:szCs w:val="20"/>
        </w:rPr>
        <w:t xml:space="preserve"> la alumna realiza la evaluación cualitativa de cada uno de los indicadores que se proponen   siendo claro y preciso; en la evaluación cuantitativa emitirá la calificación acorde a la siguiente escala: 1) mal 2) regular 3) bien 4) muy bien 5) excelente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</w:rPr>
        <w:t xml:space="preserve">Nombre: </w:t>
      </w:r>
      <w:r>
        <w:rPr>
          <w:rFonts w:cs="Arial" w:ascii="Century Gothic" w:hAnsi="Century Gothic"/>
          <w:sz w:val="20"/>
          <w:szCs w:val="20"/>
          <w:u w:val="single"/>
        </w:rPr>
        <w:t xml:space="preserve"> Daniela Karime Muñiz Limón                                ____ </w:t>
      </w:r>
      <w:r>
        <w:rPr>
          <w:rFonts w:cs="Arial" w:ascii="Century Gothic" w:hAnsi="Century Gothic"/>
          <w:b/>
          <w:sz w:val="20"/>
          <w:szCs w:val="20"/>
        </w:rPr>
        <w:t>Grado: __2____ Sección: __B___ Jardín de práctica</w:t>
      </w:r>
      <w:r>
        <w:rPr>
          <w:rFonts w:cs="Arial" w:ascii="Century Gothic" w:hAnsi="Century Gothic"/>
          <w:sz w:val="20"/>
          <w:szCs w:val="20"/>
        </w:rPr>
        <w:t>:</w:t>
      </w:r>
      <w:r>
        <w:rPr>
          <w:rFonts w:cs="Arial" w:ascii="Century Gothic" w:hAnsi="Century Gothic"/>
          <w:b/>
          <w:sz w:val="20"/>
          <w:szCs w:val="20"/>
        </w:rPr>
        <w:t xml:space="preserve"> Constituyentes de 1917. Anexo a la E.N.E.P Grado: ___3________ Sección: _C____ 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Fecha: _Del 12 al 14 de septiembre del 2018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66"/>
        <w:gridCol w:w="3243"/>
        <w:gridCol w:w="2742"/>
        <w:gridCol w:w="1944"/>
      </w:tblGrid>
      <w:tr>
        <w:trPr>
          <w:trHeight w:val="33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DICADORES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VALUACIÓN CUALITATIV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dica cual actividad de las realizadas es una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VALUACIÓN CUANTITATIVA</w:t>
            </w:r>
          </w:p>
        </w:tc>
      </w:tr>
      <w:tr>
        <w:trPr>
          <w:trHeight w:val="48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ORTALEZA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BILIDAD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TO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EL ALUMNO NORMALISTA 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UVO LA OPORTUNIDAD DE OBSERVAR LA FORMA DE TRABAJAR EN EL GRUPO ASIGNADO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o tuve la oportunidad de observar muy bien las actividades porque la educadora solo aplicaba hojas didácticas y no cubría al 100% las necesidades de los alumnos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GISTRO EN SU DIARIO LOS INDICADORES SOLICITADOS DARIAMENT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 maestra pedía mi ayuda y yo no podía negarme a eso porque de eso trataba la jornada. Pero era muy difícil intentar escribir y al mismo tiempo ayudar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LICO LAS ENTREVISTAS A LA EDUCADORA Y AL DIRECTIVO Y RELIZO EL REGISTRO EN EL DIARI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plique mis cuestionarios y los recogí con éxito. No tuve tanta dificultad en este punto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A EDUCADORA REALIZO EL REGISTRO EN EL DIARIO PARA FORTALECER LA PARTICIPACIÓN DE LAS ALUMNA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i. Hizo su diario y escribió las mismas observaciones en los tres días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UVO LA LIBERTAD DE APLICAR LOS INDICADORES SOLICITADO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Fue todo un reto, ya que no quería interrumpir las clases de la educadora y era muy difícil poder entrevistar a los alumnos, pero aun así lo aplique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OYO EN LAS ACTIVIDADES QUE LA EDUCADORA APLICO AL GRUP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i. Las pocas actividades que llego a aplicar le ayude. Hacia material didáctico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E PRESENTO A TIEMPO Y CON EL UNIFORME CORRESPONDIENT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i. Los 3 días asistí como se me pidió y no tuve complicación en eso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OBSERVACIONES: la educadora me dejaba a cargo del grupo y yo no tenía control sobre él. Igual no aplicaba actividades dinámicas todo era colorear y recortar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2:40:00Z</dcterms:created>
  <dc:creator>ENEP06</dc:creator>
  <dc:description/>
  <cp:keywords/>
  <dc:language>en-US</dc:language>
  <cp:lastModifiedBy>acer</cp:lastModifiedBy>
  <cp:lastPrinted>2012-06-04T10:39:00Z</cp:lastPrinted>
  <dcterms:modified xsi:type="dcterms:W3CDTF">2018-09-21T22:40:00Z</dcterms:modified>
  <cp:revision>2</cp:revision>
  <dc:subject/>
  <dc:title/>
</cp:coreProperties>
</file>