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s-MX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955</wp:posOffset>
            </wp:positionH>
            <wp:positionV relativeFrom="paragraph">
              <wp:posOffset>-368935</wp:posOffset>
            </wp:positionV>
            <wp:extent cx="471805" cy="608965"/>
            <wp:effectExtent l="0" t="0" r="0" b="0"/>
            <wp:wrapSquare wrapText="bothSides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  <w:lang w:val="es-MX"/>
        </w:rPr>
        <w:t>ESCUELA NORMAL DE EDUCACIÓN PREESCOL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es-MX"/>
        </w:rPr>
        <w:t>FICHA DE EVALUACIÓN DEL DESEMPEÑO DOCENT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sz w:val="20"/>
          <w:szCs w:val="20"/>
          <w:lang w:val="es-MX"/>
        </w:rPr>
        <w:t>CUARTO AÑ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NOMBRE DE LA INSTITUCIÓN: _________________________________________________________________________________________________-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NOMBRE DE LA EDUCADORA NORMALISTA: 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NOMBRE DE LA EDUCADORA TITULAR: 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>GRADO: _____</w:t>
        <w:tab/>
        <w:t xml:space="preserve"> GRUPO: _____          # NIÑOS: _____</w:t>
        <w:tab/>
        <w:t xml:space="preserve">          # NIÑAS: _____</w:t>
        <w:tab/>
        <w:t xml:space="preserve">        TOTAL: 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PERIODO DE PRÁCTICA: 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FECHA DE OBSERVACIÓN: 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s-MX"/>
        </w:rPr>
        <w:t xml:space="preserve">Propósito: </w:t>
      </w:r>
      <w:r>
        <w:rPr>
          <w:rFonts w:cs="Arial" w:ascii="Arial" w:hAnsi="Arial"/>
          <w:sz w:val="20"/>
          <w:szCs w:val="20"/>
          <w:lang w:val="es-MX"/>
        </w:rPr>
        <w:t>Conocer el desempeño de formación docente del alumnado en las jornadas de observación y practica para retroalimentar y plantear expectativas de mej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Instrucciones:</w:t>
      </w:r>
      <w:r>
        <w:rPr>
          <w:rFonts w:cs="Arial" w:ascii="Arial" w:hAnsi="Arial"/>
          <w:sz w:val="20"/>
          <w:szCs w:val="20"/>
          <w:lang w:val="es-MX"/>
        </w:rPr>
        <w:t xml:space="preserve"> Evalúe el desempeño de la alumna, registrando en el apartado de evaluación cuantitativa y hacer los respectivos comentarios de acuerdo a la calificación anterior en el apartado de evaluación cualitativa tomando en cuenta las habilidades, fortalezas, competencias y debilidades del alumna. Conforme a la siguiente escal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5) NADA      6) DEFICIENTE     7) REGULAR     8) BIEN     9) MUY BIEN     10) EXCELENT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14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52"/>
        <w:gridCol w:w="1590"/>
        <w:gridCol w:w="5664"/>
      </w:tblGrid>
      <w:tr>
        <w:trPr>
          <w:tblHeader w:val="true"/>
          <w:trHeight w:val="567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ASPECTOS A EVALUA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valuación Cuantitativa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 xml:space="preserve">Evaluación Cualitativa </w:t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1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UNTUALIDAD Y ASISTENC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PRESENTACIÓN PERSONAL, HIGIENE, UNIFOR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3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CTITUDES Y VALORES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* RESP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* RESPONSABILID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* COOPERACIÓ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4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PECTOS TECNICO-PEDAGOGICO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MANEJO DE DOCUMENTOS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PLAN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PLANES DE ACTIV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DIARIO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CUADERNO DE NOTAS CIENTIFIC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REGISTO DE ASISTENCIA ALUMN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REGISTRO DE ASISTENCIA EDUCADORAS NORMALIST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* SEGUIMIENTO DE CASO ( 2 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ENTREVISTAS: NIÑOS, EDUCADORA Y PADRES DE FAMIL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INTERVENCIÓN EDUCATIV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ICACIÓN E INTERACCIÓN CON LOS NIÑOS DEL GRUP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CIÓN Y RITMO A LA DIVERSIDAD DEL NIÑ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CIÓN DE PROBLEMAS E IMPREVIST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PLANEADO ES COHERENTE CON LO OBSERVA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LOGRO EL PROPÓSITO PLANEADO EN LA ACTIVIDAD OBSERVAD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 EL TEMA DE ACUERDO AL NIVEL DE LOS NIÑ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RA LA INTEGRACIÓN Y PARTICIPACIÓN DE LOS NIÑOS EN LAS ACTIV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RELACIONES QUE ESTABLECE LA PRACTICANTE CON LOS NIÑOS SON AFECTIVAS, DE CONFIANZA Y LIBERTA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TUVO DISCIPLINA SOBRE LA BASE DE LAS ACTIVIDADES Y TRABAJO PEDAGÓGIC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S MATERIALES Y RECURSOS UTILIZADOS SON APROPIADOS A LAS ACTIVIDAD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ITE LA BÚSQUEDA DE REFLEXIÓN Y EXPERIMENTACIÓN DE LOS NIÑO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LENGUAJE QUE UTILIZA ES CLARO, SENCILLO Y CONCRE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DE A LAS PREGUNTAS DE LOS NIÑOS DE MANERA CLARA Y PRECIS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-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TRO DE LA PLANEACIÓN CONSIDERA LAS DIFERENTES ESTRATEGIAS DE TRABAJ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MODALIDAD DE TRABAJO IMPLEMENTADA: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STRATEGIA DE TRABAJO IMPLEMENTADO: 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* SE PRESENTARON OBSTÁCULOS DURANTE LA PRÁCTICA: 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EL PROFESOR OBSERVADOR CONVERSO CON LA EDUCADORA TITULAR PARA TENER UN PANORAMA MÁS AMPLIO SOBRE LA PRÁCTICA DE LA ALUMNA: 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BSERVACIONES Y/ O SUGERENCIAS: 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DOCENTE DE LA ENEP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__                                             _______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FIRMA DE LA EDUCADORA                                                     FIRMA DE LA EDUCADORA NORMALIS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448675</wp:posOffset>
          </wp:positionH>
          <wp:positionV relativeFrom="paragraph">
            <wp:posOffset>56515</wp:posOffset>
          </wp:positionV>
          <wp:extent cx="474980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C-09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01/122012</w:t>
    </w:r>
  </w:p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04:00Z</dcterms:created>
  <dc:creator>Usuario</dc:creator>
  <dc:description/>
  <cp:keywords/>
  <dc:language>en-US</dc:language>
  <cp:lastModifiedBy>user</cp:lastModifiedBy>
  <cp:lastPrinted>2013-03-07T10:54:00Z</cp:lastPrinted>
  <dcterms:modified xsi:type="dcterms:W3CDTF">2013-09-25T20:16:00Z</dcterms:modified>
  <cp:revision>15</cp:revision>
  <dc:subject/>
  <dc:title/>
</cp:coreProperties>
</file>