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ES DEL PROYECTO DE CIENCIA Y TECNOLOGÍA 2011 2012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cción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opósito general del proyecto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Una competencia para el proyecto de una semana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strategias de aprendizaje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5. Investigación científi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nformación para niños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esarrollo del proyect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mática a desarrollar por campo (consultar la pági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ecyt-coah.gob.mx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actividades por camp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 la Actividad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ropósito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sarrollo: secuencia de activ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Organización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spacio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iemp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Materiales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valuación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Ambientación del au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9. Bibliografía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pueden utilizar diferentes modalidades según la implementación de las actividades.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r en dos cuartillas la evaluación de la implementación del proyecto de ciencia y tecnología.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MENTOS DEL PROYECTO 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CIENCIA Y TECNOLOGÍA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cción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opósito general del proyecto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Una competencia para el proyecto de una semana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strategias de aprendizaje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5. Investigación científi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nformación para niños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esarrollo del proyecto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 xml:space="preserve">Temática a desarrollar por campo (consultar la página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ecyt-coah.gob.mx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actividades por camp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 la Actividad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ropósito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sarrollo: secuencia de activ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Organización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spacio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iemp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Materiales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valuación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Ambientación del au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9. Bibliografía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pueden utilizar diferentes modalidades según la implementación de las actividades.</w:t>
      </w:r>
    </w:p>
    <w:p>
      <w:pPr>
        <w:pStyle w:val="Normal"/>
        <w:tabs>
          <w:tab w:val="clear" w:pos="708"/>
          <w:tab w:val="left" w:pos="2970" w:leader="none"/>
          <w:tab w:val="center" w:pos="4419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0"/>
          <w:szCs w:val="20"/>
        </w:rPr>
        <w:t>Entregar en dos cuartillas la evaluación de la implementación del proyecto de ciencia y tecnología.</w:t>
      </w:r>
      <w:r>
        <w:rPr>
          <w:rFonts w:cs="Arial" w:ascii="Arial" w:hAnsi="Arial"/>
          <w:sz w:val="28"/>
          <w:szCs w:val="28"/>
          <w:lang w:val="es-MX"/>
        </w:rPr>
        <w:t xml:space="preserve">         </w:t>
      </w:r>
      <w:bookmarkStart w:id="0" w:name="3"/>
      <w:bookmarkStart w:id="1" w:name="2"/>
      <w:bookmarkEnd w:id="0"/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Arial" w:hAnsi="Arial" w:cs="Arial"/>
      <w:b/>
      <w:bCs/>
      <w:color w:val="000033"/>
      <w:kern w:val="2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Inlinetitle">
    <w:name w:val="inlinetitle"/>
    <w:basedOn w:val="Fuentedeprrafopredeter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66CC"/>
      <w:sz w:val="20"/>
      <w:szCs w:val="20"/>
    </w:rPr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000033"/>
      <w:kern w:val="2"/>
      <w:sz w:val="17"/>
      <w:szCs w:val="1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cyt-coah.gob.mx/" TargetMode="External"/><Relationship Id="rId3" Type="http://schemas.openxmlformats.org/officeDocument/2006/relationships/hyperlink" Target="http://www.coecyt-coah.gob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5:00Z</dcterms:created>
  <dc:creator>Familia Montejo Gonzalez</dc:creator>
  <dc:description/>
  <cp:keywords/>
  <dc:language>en-US</dc:language>
  <cp:lastModifiedBy>comp</cp:lastModifiedBy>
  <dcterms:modified xsi:type="dcterms:W3CDTF">2011-09-06T17:20:00Z</dcterms:modified>
  <cp:revision>3</cp:revision>
  <dc:subject/>
  <dc:title>Introducción</dc:title>
</cp:coreProperties>
</file>