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b/>
          <w:sz w:val="24"/>
          <w:szCs w:val="24"/>
          <w:u w:val="single"/>
        </w:rPr>
        <w:t>INICIACION AL TRABAJO DOCENTE</w:t>
      </w:r>
      <w:r>
        <w:rPr>
          <w:rFonts w:cs="Arial" w:ascii="Arial" w:hAnsi="Arial"/>
          <w:b/>
          <w:sz w:val="24"/>
          <w:szCs w:val="24"/>
        </w:rPr>
        <w:t xml:space="preserve">   Semestre: </w:t>
      </w:r>
      <w:r>
        <w:rPr>
          <w:rFonts w:cs="Arial" w:ascii="Arial" w:hAnsi="Arial"/>
          <w:b/>
          <w:sz w:val="24"/>
          <w:szCs w:val="24"/>
          <w:u w:val="single"/>
        </w:rPr>
        <w:t>3ER</w:t>
      </w:r>
      <w:r>
        <w:rPr>
          <w:rFonts w:cs="Arial" w:ascii="Arial" w:hAnsi="Arial"/>
          <w:b/>
          <w:sz w:val="24"/>
          <w:szCs w:val="24"/>
        </w:rPr>
        <w:t xml:space="preserve">     Grado: </w:t>
      </w:r>
      <w:r>
        <w:rPr>
          <w:rFonts w:cs="Arial" w:ascii="Arial" w:hAnsi="Arial"/>
          <w:b/>
          <w:sz w:val="24"/>
          <w:szCs w:val="24"/>
          <w:u w:val="single"/>
        </w:rPr>
        <w:t xml:space="preserve">2DO </w:t>
      </w:r>
      <w:r>
        <w:rPr>
          <w:rFonts w:cs="Arial" w:ascii="Arial" w:hAnsi="Arial"/>
          <w:b/>
          <w:sz w:val="24"/>
          <w:szCs w:val="24"/>
        </w:rPr>
        <w:t xml:space="preserve">    Sección: </w:t>
      </w:r>
      <w:r>
        <w:rPr>
          <w:rFonts w:cs="Arial" w:ascii="Arial" w:hAnsi="Arial"/>
          <w:b/>
          <w:sz w:val="24"/>
          <w:szCs w:val="24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cs="Arial" w:ascii="Arial" w:hAnsi="Arial"/>
          <w:b/>
          <w:sz w:val="24"/>
          <w:szCs w:val="24"/>
          <w:u w:val="single"/>
        </w:rPr>
        <w:t>MARIA ELENA VILLARREAL MARQU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4"/>
        <w:gridCol w:w="1692"/>
        <w:gridCol w:w="1956"/>
        <w:gridCol w:w="1119"/>
        <w:gridCol w:w="632"/>
        <w:gridCol w:w="3003"/>
        <w:gridCol w:w="2050"/>
      </w:tblGrid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LIA ARACELI LEZA GONZAL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 ESCONDI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MAR MEDITERRAN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6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YNDY LILIANA RAMIREZ TOV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NA BUSTOS HERNAN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 YOSELIN TREJO LOE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NET GUADALUPE ARJONA  EU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iso Rodríguez Espinoza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 KAH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ER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RA Y LIBERT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TAS #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EJANDRA  MARGARITA FAZ G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CRISTINA  ROCHA RD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NIELA DEL CARMEN  VALDEZ  FL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ELA GOVEA FIER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FABIOLA BORJ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ABILONDO SOL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DIÑ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ERMIN DE CASAS S/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JAZMIN LOPEZ G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ONSERRAT VILLEGAS AV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GRACIELA HERRERA  GUTIERREZ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 BERENISE RANGEL MORENO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ca Marisa Dávila Salinas 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O NERV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PUEB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CASTRO GIL #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 MARGARITA SANCHEZ JUAR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STEPHANIE MRTINEZ MEJ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CECILIA IZAGUIRRE JUAR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KARINA LOZANO ACOS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a Marisa Dávila Salinas</w:t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MARIA BARRIENTO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ES COLONIA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NES COLONIALES     # 2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LY JAQUELINE ESTRADA  RIV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UÑIZ RE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ISABEL RAMIREZ JUAR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a Cristina Bueno Zeruch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2</w:t>
    </w:r>
    <w:r>
      <w:rPr/>
      <w:t>/12201</w:t>
    </w:r>
    <w:r>
      <w:rPr>
        <w:lang w:val="es-MX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6:00Z</dcterms:created>
  <dc:creator>Julita</dc:creator>
  <dc:description/>
  <cp:keywords/>
  <dc:language>en-US</dc:language>
  <cp:lastModifiedBy>MQ</cp:lastModifiedBy>
  <cp:lastPrinted>2014-09-22T21:48:00Z</cp:lastPrinted>
  <dcterms:modified xsi:type="dcterms:W3CDTF">2015-03-03T17:54:00Z</dcterms:modified>
  <cp:revision>21</cp:revision>
  <dc:subject/>
  <dc:title/>
</cp:coreProperties>
</file>