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retomar las acciones de la semana de planeación e identificar las áreas de oportunidad para dar prioridad a es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el avance de las actividades de la semana de planeación(planeación y encuad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io, reglamento del colegiado (llenado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s de evalu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 conocer el diplomado de actualización que oferta la ENE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02 inicia el semestre p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al 05 de febrero dar a conocer la las alumnas la planeación semestral y el encuadre de cada cur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y04 examen de diagnos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r en el encuadre los requisitos de la evaluación global para presentar el exam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junta de información de las normas de control esco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legiado de tutoría todos los martes a las 8: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deberán entregar examen extraordin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3:00Z</dcterms:created>
  <dc:creator>Usuario</dc:creator>
  <dc:description/>
  <dc:language>en-US</dc:language>
  <cp:lastModifiedBy>jesus federico zulaika borjon</cp:lastModifiedBy>
  <cp:lastPrinted>2015-08-25T09:44:00Z</cp:lastPrinted>
  <dcterms:modified xsi:type="dcterms:W3CDTF">2016-02-02T03:43:00Z</dcterms:modified>
  <cp:revision>2</cp:revision>
  <dc:subject/>
  <dc:title/>
</cp:coreProperties>
</file>