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ar seguimiento a las actividades planeadas e identificar áreas de oportunidad para replantear acciones de mejora que coadyuven a elevar el nivel académico de los estudia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el avance de las actividades de la semana de planeación(planeación y encuadre, terminar de elaborar acuerdo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r jardines de practica cuarto seme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r formato de número de unidades por curso ( entrega inmediat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etroalimentar los resultados de las revisiones de planeaciones y los encuadres de los docent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zar actividades de actualización al interior(metodologías durante el mes de febrer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s de evalu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idencias presentadas al interior de los grup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ian observaciones áulicas(revisar funciones del doc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de profra Claudia Valdés (normas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junta de información sobre la normatividad para alumnas (control escol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ar a escuela en red y contestar 2 instrumentos de evaluación (clima organizacional y satisfacción del clie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asisten alumnas de 4° año a la ENE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visita previa 2° añ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visita previa 3° añ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y 17 Diplomado en función tuto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8:00Z</dcterms:created>
  <dc:creator>Usuario</dc:creator>
  <dc:description/>
  <dc:language>en-US</dc:language>
  <cp:lastModifiedBy>jesus federico zulaika borjon</cp:lastModifiedBy>
  <cp:lastPrinted>2015-08-25T09:44:00Z</cp:lastPrinted>
  <dcterms:modified xsi:type="dcterms:W3CDTF">2016-02-09T05:08:00Z</dcterms:modified>
  <cp:revision>2</cp:revision>
  <dc:subject/>
  <dc:title/>
</cp:coreProperties>
</file>