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ar seguimiento a las actividades planeadas e identificar áreas de oportunidad para replantear acciones de mejora que coadyuven a elevar el nivel académico de los estudia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de actualización al interior del colegiado (metodologías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ción de docentes en jardín de niños para observar a las alumn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ian observaciones áulicas(revisar funciones del doc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ir planeaciones  a plataforma (miércol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r un espacio de retroalimentación después de los exámenes institucion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es atención de alumnas individualm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avance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idencias generadas al interior del colegiad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de febrero inicia diplomado de actualiz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visita previa 2° añ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y 17 diplomado en función tutor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 informaciones sobre becas en el extranjero audiovisual para 1 ° ,2 ° y 3 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3:00Z</dcterms:created>
  <dc:creator>Usuario</dc:creator>
  <dc:description/>
  <cp:keywords/>
  <dc:language>en-US</dc:language>
  <cp:lastModifiedBy>jesus federico zulaika borjon</cp:lastModifiedBy>
  <cp:lastPrinted>2015-08-25T09:44:00Z</cp:lastPrinted>
  <dcterms:modified xsi:type="dcterms:W3CDTF">2016-02-16T01:57:00Z</dcterms:modified>
  <cp:revision>6</cp:revision>
  <dc:subject/>
  <dc:title/>
</cp:coreProperties>
</file>