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2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febrer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Año 2015-2016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sión Colegiada correspondiente al colegiado </w:t>
      </w:r>
      <w:r>
        <w:rPr>
          <w:rFonts w:cs="Arial" w:ascii="Arial" w:hAnsi="Arial"/>
          <w:b/>
          <w:sz w:val="20"/>
          <w:szCs w:val="20"/>
          <w:u w:val="single"/>
        </w:rPr>
        <w:t>2°</w:t>
      </w:r>
      <w:r>
        <w:rPr>
          <w:rFonts w:cs="Arial" w:ascii="Arial" w:hAnsi="Arial"/>
          <w:b/>
          <w:sz w:val="20"/>
          <w:szCs w:val="20"/>
        </w:rPr>
        <w:t xml:space="preserve"> semestre </w:t>
      </w:r>
      <w:r>
        <w:rPr>
          <w:rFonts w:cs="Arial" w:ascii="Arial" w:hAnsi="Arial"/>
          <w:b/>
          <w:sz w:val="20"/>
          <w:szCs w:val="20"/>
          <w:u w:val="single"/>
        </w:rPr>
        <w:t>4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s: Dar seguimiento a las actividades programadas en tiempo y forma para asegurar el cumplimiento de los objetivos del plan instituciona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ACTIVIDADES PERMANEN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enveni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ctura del acta anterio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GENERAL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tividad de actualización al interior del colegiado (Metodologías Profra Angélica y Yara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uerdos de evaluación 5 primer bimestre,6 segundo bimestre ,7 tercer bimest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r las visitas a jardines de niños para observar a las alumnas(que existan en las observaciones una retroalimentación 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folio docente digital(escuela en red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r a las alumnas competencias y rubricas para evidencias del portafoli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enado de avance programátic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idencias generadas al interior del colegiad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AVIS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2 de febrero inicia semana de práctica 2° grado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5 junta de planeación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7907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43:00Z</dcterms:created>
  <dc:creator>Usuario</dc:creator>
  <dc:description/>
  <cp:keywords/>
  <dc:language>en-US</dc:language>
  <cp:lastModifiedBy>jesus federico zulaika borjon</cp:lastModifiedBy>
  <cp:lastPrinted>2015-08-25T09:44:00Z</cp:lastPrinted>
  <dcterms:modified xsi:type="dcterms:W3CDTF">2016-02-23T02:58:00Z</dcterms:modified>
  <cp:revision>9</cp:revision>
  <dc:subject/>
  <dc:title/>
</cp:coreProperties>
</file>