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ar seguimiento a las acciones planeadas y retroalimentar resuntados que ayuden a elevar la calidad edu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docentes que no han subido (planeación y encuad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de docentes (modalidad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rticipación del Profr.(Juan Luis de la Rosa)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alizar visitas a jardines de práctica (incidencias en los jardines observado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avance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idencias generadas al interior del colegi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al 4 de marzo revisión de portafolio do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de marzo regresan alumnas de prác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de marzo junta sindical para elección de presuntos delegados para el congreso S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Y 10 de marzo diplomado en función tuto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al 15 de marzo exámenes instituc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al 17 revisión del portafolio del estudi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al 18 de marzo entrega de calificaciones del primer bi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>Usuario</dc:creator>
  <dc:description/>
  <cp:keywords/>
  <dc:language>en-US</dc:language>
  <cp:lastModifiedBy>jesus federico zulaika borjon</cp:lastModifiedBy>
  <cp:lastPrinted>2015-08-25T09:44:00Z</cp:lastPrinted>
  <dcterms:modified xsi:type="dcterms:W3CDTF">2016-02-29T19:34:00Z</dcterms:modified>
  <cp:revision>57</cp:revision>
  <dc:subject/>
  <dc:title/>
</cp:coreProperties>
</file>