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Abri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5-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2°</w:t>
      </w:r>
      <w:r>
        <w:rPr>
          <w:rFonts w:cs="Arial" w:ascii="Arial" w:hAnsi="Arial"/>
          <w:b/>
          <w:sz w:val="20"/>
          <w:szCs w:val="20"/>
        </w:rPr>
        <w:t xml:space="preserve"> semestre </w:t>
      </w:r>
      <w:r>
        <w:rPr>
          <w:rFonts w:cs="Arial" w:ascii="Arial" w:hAnsi="Arial"/>
          <w:b/>
          <w:sz w:val="20"/>
          <w:szCs w:val="20"/>
          <w:u w:val="single"/>
        </w:rPr>
        <w:t>4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Socializar los resultados de las acciones realizadas para elevarlas calificaciones institucionales y replantear estrategias que coadyuven a elevar el perfil de egreso de nuestras alumn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CTIVIDADES PERMANEN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r al interior del colegiado los documentos acordados en la sesión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los resultados de la evaluación del primer bimes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e alumnas visitad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r a conocer el curso de pensamiento matemático en preescolar para tercer gr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ta dos veces por mes con hojas de control para identificar áreas de oportunidad desde la perspectiva de los alumn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visar el reglamento de práctica vig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de cómputo camb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de portafolio para revisar a las alumn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revisión de compar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revisión de vest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diplomado de tut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y 25 ensayo de revista musi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presentación revista musical Teatro de la c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2:00Z</dcterms:created>
  <dc:creator>Usuario</dc:creator>
  <dc:description/>
  <cp:keywords/>
  <dc:language>en-US</dc:language>
  <cp:lastModifiedBy>jesus federico zulaika borjon</cp:lastModifiedBy>
  <cp:lastPrinted>2015-08-25T09:44:00Z</cp:lastPrinted>
  <dcterms:modified xsi:type="dcterms:W3CDTF">2016-04-05T00:14:00Z</dcterms:modified>
  <cp:revision>58</cp:revision>
  <dc:subject/>
  <dc:title/>
</cp:coreProperties>
</file>