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360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  <w:t>CALENDARIO DE ACTIVIDAD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shd w:fill="F3F3F3" w:val="clear"/>
          <w:lang w:val="es-ES"/>
        </w:rPr>
        <w:t xml:space="preserve">SEGUNDO SEMESTRE 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82"/>
        <w:gridCol w:w="7492"/>
      </w:tblGrid>
      <w:tr>
        <w:trPr>
          <w:trHeight w:val="23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 C T I V I D A D E 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ENER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de Noviembre 2016 al 28 de Febrero del 201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Programa “Leer para la vida” DGESPE  y Secretaria de Cultura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alidación mensual del   avance de obra del uso del recurso PACTEN 2016 y 2017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ero, Febrero y Marzo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sita a Escuelas Normales para revisión de: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-La conformación del Organigrama de la Escuela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Analizar puestos y perfiles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ero, Febrero y Marzo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Visita a Escuelas Normales para revisión de los siguientes documentos: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Concentrado de Plantillas de Persona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Carga académic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Horarios de persona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Expediente del personal docente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ero -Junio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laneación y desarrollo del Proceso de Selección 2017 a las Escuelas Normales de la entidad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ero - Junio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trega de Nóminas Mensuales conforme se reciben los recursos federales.( 3 días hábiles después de recibir el recurso de BAPISS)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ero – Julio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ualización de la plantilla de personal en la plataforma de la SEDU  y entregar reportes en ceros Mensualmente a la CGENAD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Término del semestre non de la licenciatura en modalidad escolarizada del ciclo</w:t>
            </w:r>
            <w:r>
              <w:rPr>
                <w:rFonts w:cs="Arial" w:ascii="Arial" w:hAnsi="Arial"/>
                <w:lang w:val="es-ES"/>
              </w:rPr>
              <w:t xml:space="preserve"> escolar 2016-2017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3-2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eríodo de Exámenes extraordinarios de semestres nones de la modalidad escolarizada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inscripción de los semestres pares de las licenciaturas en modalidad escolarizada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ornada de planeación académica del semestre par del ciclo 2016-2017 conforme a agenda institucion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nviar resultados y evidencias a la CGENAD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ompañamiento académico de la CGENAD, durante la jornada de planeación docente, para análisis del cierre del semestre non y la planeación docente del semestre par del ciclo escolar 2016-2017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ntrega de resultados de la evaluación PITEENC realizada con grupos focales de las EN (TUTORIA)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tegración del portafolio docente (por cada profesor de EN) de acuerdo a su estructura de conformación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 xml:space="preserve">23 de enero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9 junio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Jornada de prácticas profesionales de los alumnos de 8ª 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Conformación del nuevo Comité de Contraloría Social de BAPISS y PACTEN que vigilará el recurso enero-julio y remitir a la CGENAD la documentación correspondiente en forma física y digital (solicitud de registro minuta de reunión. Anexo 1 y 2) 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 a consignar en Registro de Escolaridad de licenciatura. Etapa: Acreditación de alumnos de semestres nones del ciclo escolar 2016-2017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sejo Técnico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3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echa de inicio del semestre par de licenciatura del ciclo 2016-2017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0-3 de febrero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Semana de curso El Faro para las alumnas de 1, 2 y 3 año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 - 10 febrero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ar a conocer a los alumnos de 6ª semestre  las modalidades de titulación (Plan de estudios 2012)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esentación de los cursos/asignaturas y su encuadre, a los alumnos normalistas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hd w:fill="F3F3F3" w:val="clear"/>
                <w:lang w:val="es-ES"/>
              </w:rPr>
            </w:pPr>
            <w:r>
              <w:rPr>
                <w:rFonts w:cs="Arial" w:ascii="Arial" w:hAnsi="Arial"/>
                <w:color w:val="FF0000"/>
                <w:shd w:fill="F3F3F3" w:val="clear"/>
                <w:lang w:val="es-E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tegración del portafolio del estudiante</w:t>
            </w:r>
          </w:p>
        </w:tc>
      </w:tr>
      <w:tr>
        <w:trPr>
          <w:trHeight w:val="23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 C T I V I D A D E 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FEBRERO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alidación mensual del avance de obra del uso del recurso PACTEN 2016 y 2017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brero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ifusión de las reglas de operación 2017 BAPISS y PACTEN 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 al 1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ptura del Primer Informe del PACTEN 2016-2017 en el SCAPI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 a consignar en registro de escolaridad de licenciatura y Kárdex, Etapa: Regularización de alumnos de semestres nones del ciclo 2016-2017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rso de certificación del Idioma Inglés para docentes (ILCE)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 de revisado y confrontado en actas de Exámenes Profesionales de periodo extraordinario.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trega de evidencias de la Difusión de las Normales  de Control Escolar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 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plomado en Función Tutorial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Fecha a consignar en Registros de Escolaridad de licenciatura, Etapa: </w:t>
            </w:r>
            <w:r>
              <w:rPr>
                <w:rFonts w:cs="Arial" w:ascii="Arial" w:hAnsi="Arial"/>
                <w:b/>
                <w:lang w:val="es-ES"/>
              </w:rPr>
              <w:t>Reinscripción de alumnos</w:t>
            </w:r>
            <w:r>
              <w:rPr>
                <w:rFonts w:cs="Arial" w:ascii="Arial" w:hAnsi="Arial"/>
                <w:lang w:val="es-ES"/>
              </w:rPr>
              <w:t xml:space="preserve"> en semestres pares del ciclo 2016-2017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pacitación sobre tutorías y asesorías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sesoría del Trabajo de Titulación 8º 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3 al 1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ntrega de informes semestrales de la subdirección Administrativa y Académicas, correspondientes al semestre non, de acuerdo a los indicadores remitidos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4-2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trega física del primer informe trimestral PACTEN 2015-2016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o Estatal  con alumnos y docentes  de las EN que tengan plan 2012 para intercambiar experiencias sobres las modalidades de titulación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Reunión regional con estudiantes y docentes de EN para intercambiar experiencias acerca de la práctica docente 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visión de documentos correspondientes a los  Registros de Escolaridad, etapas: acreditación y regularización semestres agosto-enero, inscripción febrero julio 2016-2017, entrega de certificados y cartas de autenticidad pendientes para relaboración de actas administrativas.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esoría del Trabajo de Titulación 8º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 de febrero al 31 de marzo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gistro para obtener ficha de selección 2017 a las Escuelas Normales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-2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rso taller sobre metodología de la investigación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sejo Técnico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</w:t>
            </w:r>
            <w:r>
              <w:rPr>
                <w:rFonts w:cs="Arial" w:ascii="Arial" w:hAnsi="Arial"/>
                <w:shd w:fill="F7CAAC" w:val="clear"/>
                <w:lang w:val="es-ES"/>
              </w:rPr>
              <w:t>isita previa de 3 año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esoría del Trabajo de Titulación 8º</w:t>
            </w:r>
          </w:p>
        </w:tc>
      </w:tr>
      <w:tr>
        <w:trPr>
          <w:trHeight w:val="57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 C T I V I D A D E 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z w:val="28"/>
                <w:shd w:fill="F3F3F3" w:val="clear"/>
                <w:lang w:val="es-ES"/>
              </w:rPr>
              <w:t>MARZ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alidación mensual del avance de obra del uso del recurso PACTEN  2016-2017</w:t>
            </w:r>
          </w:p>
        </w:tc>
      </w:tr>
      <w:tr>
        <w:trPr>
          <w:trHeight w:val="454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2 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trega de CGENAD de cédula de vigilancia e informe anual de los Comités de Contraloría Social de BAPISS y PACTEN</w:t>
            </w:r>
          </w:p>
        </w:tc>
      </w:tr>
      <w:tr>
        <w:trPr>
          <w:trHeight w:val="454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esoría del Trabajo de Titulación 8º</w:t>
            </w:r>
          </w:p>
        </w:tc>
      </w:tr>
      <w:tr>
        <w:trPr>
          <w:trHeight w:val="454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mulacro de Protección</w:t>
            </w:r>
          </w:p>
        </w:tc>
      </w:tr>
      <w:tr>
        <w:trPr>
          <w:trHeight w:val="454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 y 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apacitación para el Programa Estatal de Seguimiento de egresados </w:t>
            </w:r>
          </w:p>
        </w:tc>
      </w:tr>
      <w:tr>
        <w:trPr>
          <w:trHeight w:val="454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, 7 y 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bservación de primer año</w:t>
            </w:r>
          </w:p>
        </w:tc>
      </w:tr>
      <w:tr>
        <w:trPr>
          <w:trHeight w:val="454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 y 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plomado en Función Tutorial</w:t>
            </w:r>
          </w:p>
        </w:tc>
      </w:tr>
      <w:tr>
        <w:trPr>
          <w:trHeight w:val="454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 y 1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rso Taller sobre Metodología de la Investigación</w:t>
            </w:r>
          </w:p>
        </w:tc>
      </w:tr>
      <w:tr>
        <w:trPr>
          <w:trHeight w:val="454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esoría del Trabajo de Titulación 8º</w:t>
            </w:r>
          </w:p>
        </w:tc>
      </w:tr>
      <w:tr>
        <w:trPr>
          <w:trHeight w:val="454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3 al 2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arta fase de seguimiento académico a EN para el seguimiento a la aplicación de planes y programas, en el desempeño docente e institucional, así como las áreas de Docencia y desarrollo profesional, Evaluación e Innovación educativa y Difusión y extensión educativa.</w:t>
            </w:r>
          </w:p>
        </w:tc>
      </w:tr>
      <w:tr>
        <w:trPr>
          <w:trHeight w:val="454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3 al 1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EXAMENES INSTITUCIONALES </w:t>
            </w:r>
          </w:p>
        </w:tc>
      </w:tr>
      <w:tr>
        <w:trPr>
          <w:trHeight w:val="454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5 al 3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jercicio de reprogramación del PACTEN</w:t>
            </w:r>
          </w:p>
        </w:tc>
      </w:tr>
      <w:tr>
        <w:trPr>
          <w:trHeight w:val="454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7 al 3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ornadas de práctica profesional de 2º y 3 año</w:t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esoría del Trabajo de Titulación 8º</w:t>
            </w:r>
          </w:p>
        </w:tc>
      </w:tr>
      <w:tr>
        <w:trPr>
          <w:trHeight w:val="57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 C T I V I D A D E 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ABRI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3 al 7 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ornadas de práctica profesional de 2º y 3 año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esoría del Trabajo de Titulación 8º</w:t>
            </w:r>
          </w:p>
        </w:tc>
      </w:tr>
      <w:tr>
        <w:trPr>
          <w:trHeight w:val="5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 al 2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uinta fase de seguimiento académico a EN para el seguimiento a la aplicación de planes y programas, en el desempeño docente e institucional, así como las áreas de Docencia y desarrollo profesional, Evaluación e Innovación educativa y Difusión y extensión educativa.</w:t>
            </w:r>
          </w:p>
        </w:tc>
      </w:tr>
      <w:tr>
        <w:trPr>
          <w:trHeight w:val="5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10 al 21 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AC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E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Ensayo</w:t>
            </w:r>
            <w:r>
              <w:rPr>
                <w:rFonts w:cs="Arial" w:ascii="Arial" w:hAnsi="Arial"/>
                <w:lang w:val="es-ES"/>
              </w:rPr>
              <w:t xml:space="preserve"> Revista Musica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E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ontaje de la escenografía</w:t>
            </w:r>
          </w:p>
        </w:tc>
      </w:tr>
      <w:tr>
        <w:trPr>
          <w:trHeight w:val="5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esoría del Trabajo de Titulación 8º</w:t>
            </w:r>
          </w:p>
        </w:tc>
      </w:tr>
      <w:tr>
        <w:trPr>
          <w:trHeight w:val="5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E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vista Musical</w:t>
            </w:r>
          </w:p>
        </w:tc>
      </w:tr>
      <w:tr>
        <w:trPr>
          <w:trHeight w:val="5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4 al 2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ptura del segundo informe trimestral del PACTEN 2016-2017 en el SCAPI</w:t>
            </w:r>
          </w:p>
        </w:tc>
      </w:tr>
      <w:tr>
        <w:trPr>
          <w:trHeight w:val="353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6,27 y 2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bservación Primer año</w:t>
            </w:r>
          </w:p>
        </w:tc>
      </w:tr>
      <w:tr>
        <w:trPr>
          <w:trHeight w:val="23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 C T I V I D A D E 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AY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 al 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trega física del Segundo Informe trimestral del PACTEM 2016-2’17</w:t>
            </w:r>
          </w:p>
        </w:tc>
      </w:tr>
      <w:tr>
        <w:trPr>
          <w:trHeight w:val="283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esoría del Trabajo de Titulación 8º</w:t>
            </w:r>
          </w:p>
        </w:tc>
      </w:tr>
      <w:tr>
        <w:trPr>
          <w:trHeight w:val="283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7 al 1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lación de los integrantes de jurados para exámenes profesionales, remitir documentos probatorios</w:t>
            </w:r>
          </w:p>
        </w:tc>
      </w:tr>
      <w:tr>
        <w:trPr>
          <w:trHeight w:val="283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amen de Selección 2017</w:t>
            </w:r>
          </w:p>
        </w:tc>
      </w:tr>
      <w:tr>
        <w:trPr>
          <w:trHeight w:val="283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esoría del Trabajo de Titulación 8º</w:t>
            </w:r>
          </w:p>
        </w:tc>
      </w:tr>
      <w:tr>
        <w:trPr>
          <w:trHeight w:val="283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2 a 2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o estatal (tercer versión) para presentar resultados de investigaciones de alumnos y docentes de las EN</w:t>
            </w:r>
          </w:p>
        </w:tc>
      </w:tr>
      <w:tr>
        <w:trPr>
          <w:trHeight w:val="283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rcer semana normalista</w:t>
            </w:r>
          </w:p>
        </w:tc>
      </w:tr>
      <w:tr>
        <w:trPr>
          <w:trHeight w:val="283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EXAMENES INSTITUCIONALES </w:t>
            </w:r>
          </w:p>
        </w:tc>
      </w:tr>
      <w:tr>
        <w:trPr>
          <w:trHeight w:val="283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sejo Técnico</w:t>
            </w:r>
          </w:p>
        </w:tc>
      </w:tr>
      <w:tr>
        <w:trPr>
          <w:trHeight w:val="283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 C T I V I D A D E 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32"/>
                <w:shd w:fill="F3F3F3" w:val="clear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32"/>
                <w:shd w:fill="F3F3F3" w:val="clear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z w:val="32"/>
                <w:shd w:fill="F3F3F3" w:val="clear"/>
                <w:lang w:val="es-ES"/>
              </w:rPr>
              <w:t>JUNI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plomado en función tutorial</w:t>
            </w:r>
          </w:p>
        </w:tc>
      </w:tr>
      <w:tr>
        <w:trPr>
          <w:trHeight w:val="283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z w:val="32"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 al 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ornadas de práctica profesional de 2º y 3 año</w:t>
            </w:r>
          </w:p>
        </w:tc>
      </w:tr>
      <w:tr>
        <w:trPr>
          <w:trHeight w:val="283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z w:val="32"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 al 1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ornadas de práctica profesional de 2º y 3 año</w:t>
            </w:r>
          </w:p>
        </w:tc>
      </w:tr>
      <w:tr>
        <w:trPr>
          <w:trHeight w:val="283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z w:val="32"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z w:val="32"/>
                <w:shd w:fill="F3F3F3" w:val="clear"/>
                <w:lang w:val="es-E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plicar la Carta de Exposición de Motivos para la elección de la Modalidad de Titulación para los alumnos de 6º  semestre</w:t>
            </w:r>
          </w:p>
        </w:tc>
      </w:tr>
      <w:tr>
        <w:trPr>
          <w:trHeight w:val="283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z w:val="32"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z w:val="32"/>
                <w:shd w:fill="F3F3F3" w:val="clear"/>
                <w:lang w:val="es-E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lación de alumnos con asesor para el siguiente ciclo escolar de 4 año, así como jardines de niños y participación en CT</w:t>
            </w:r>
          </w:p>
        </w:tc>
      </w:tr>
      <w:tr>
        <w:trPr>
          <w:trHeight w:val="283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z w:val="32"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19, 20 y 21 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bservación Primer año</w:t>
            </w:r>
          </w:p>
        </w:tc>
      </w:tr>
      <w:tr>
        <w:trPr>
          <w:trHeight w:val="283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z w:val="32"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trega del Trabajo de titulación a subdirección académica</w:t>
            </w:r>
          </w:p>
        </w:tc>
      </w:tr>
      <w:tr>
        <w:trPr>
          <w:trHeight w:val="283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z w:val="32"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26 al 3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NTREGA DE EVALUACIÓN GLOBAL</w:t>
            </w:r>
          </w:p>
        </w:tc>
      </w:tr>
      <w:tr>
        <w:trPr>
          <w:trHeight w:val="283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z w:val="32"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Último día de clases para 8º semestre</w:t>
            </w:r>
          </w:p>
        </w:tc>
      </w:tr>
      <w:tr>
        <w:trPr>
          <w:trHeight w:val="283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z w:val="32"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z w:val="32"/>
                <w:shd w:fill="F3F3F3" w:val="clear"/>
                <w:lang w:val="es-E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Consejo técnico</w:t>
            </w:r>
          </w:p>
        </w:tc>
      </w:tr>
      <w:tr>
        <w:trPr>
          <w:trHeight w:val="283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z w:val="32"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z w:val="32"/>
                <w:shd w:fill="F3F3F3" w:val="clear"/>
                <w:lang w:val="es-E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ptura del tercer informe trimestral del PACTEN en el SCAPI</w:t>
            </w:r>
          </w:p>
        </w:tc>
      </w:tr>
      <w:tr>
        <w:trPr>
          <w:trHeight w:val="283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 C T I V I D A D E 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sz w:val="32"/>
                <w:shd w:fill="F3F3F3" w:val="clear"/>
                <w:lang w:val="es-ES"/>
              </w:rPr>
            </w:pPr>
            <w:r>
              <w:rPr>
                <w:rFonts w:eastAsia="Arial" w:cs="Arial" w:ascii="Arial" w:hAnsi="Arial"/>
                <w:b/>
                <w:sz w:val="32"/>
                <w:shd w:fill="F3F3F3" w:val="clear"/>
                <w:lang w:val="es-ES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z w:val="32"/>
                <w:shd w:fill="F3F3F3" w:val="clear"/>
                <w:lang w:val="es-E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z w:val="32"/>
                <w:shd w:fill="F3F3F3" w:val="clear"/>
                <w:lang w:val="es-ES"/>
              </w:rPr>
              <w:t>JULI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ublicación de resultados de selección 2017</w:t>
            </w:r>
          </w:p>
        </w:tc>
      </w:tr>
      <w:tr>
        <w:trPr>
          <w:trHeight w:val="283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trega de alumnos que deben darse de baja del programa de salud para estudiantes IMSS (alumnos 8 semestre y bajas temporales y definitivas)</w:t>
            </w:r>
          </w:p>
        </w:tc>
      </w:tr>
      <w:tr>
        <w:trPr>
          <w:trHeight w:val="283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3 al 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EXAMENES DE RECUPERACIÓN </w:t>
            </w:r>
          </w:p>
        </w:tc>
      </w:tr>
      <w:tr>
        <w:trPr>
          <w:trHeight w:val="283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íodo ordinario de sustentación de exámenes profesionales</w:t>
            </w:r>
          </w:p>
        </w:tc>
      </w:tr>
      <w:tr>
        <w:trPr>
          <w:trHeight w:val="283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trega de agenda de semana de planeación académica del ciclo escolar 2017-2018</w:t>
            </w:r>
          </w:p>
        </w:tc>
      </w:tr>
      <w:tr>
        <w:trPr>
          <w:trHeight w:val="283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3F3F3" w:val="clear"/>
                <w:lang w:val="es-ES"/>
              </w:rPr>
            </w:pPr>
            <w:r>
              <w:rPr>
                <w:rFonts w:cs="Arial" w:ascii="Arial" w:hAnsi="Arial"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trega en físico del tercer informe trimestral del PACTEN en el SCAPI</w:t>
            </w:r>
          </w:p>
        </w:tc>
      </w:tr>
      <w:tr>
        <w:trPr>
          <w:trHeight w:val="283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0 al 1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ntrega de informes semestrales</w:t>
            </w:r>
          </w:p>
        </w:tc>
      </w:tr>
      <w:tr>
        <w:trPr>
          <w:trHeight w:val="283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3F3F3" w:val="clear"/>
                <w:lang w:val="es-ES"/>
              </w:rPr>
            </w:pPr>
            <w:r>
              <w:rPr>
                <w:rFonts w:cs="Arial" w:ascii="Arial" w:hAnsi="Arial"/>
                <w:b/>
                <w:shd w:fill="F3F3F3" w:val="clear"/>
                <w:lang w:val="es-E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0- Ceremonia de graduación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lang w:val="es-ES"/>
        </w:rPr>
        <w:t>Última Fecha de modificación:</w:t>
      </w:r>
      <w:r>
        <w:rPr>
          <w:rFonts w:cs="Arial" w:ascii="Arial" w:hAnsi="Arial"/>
          <w:b/>
          <w:lang w:val="es-ES"/>
        </w:rPr>
        <w:t xml:space="preserve"> viernes 27 de enero 2017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40" w:top="1701" w:footer="4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  <w:t>ENEP-F-D-1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1785</wp:posOffset>
              </wp:positionH>
              <wp:positionV relativeFrom="paragraph">
                <wp:posOffset>-30480</wp:posOffset>
              </wp:positionV>
              <wp:extent cx="603885" cy="550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550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9100" cy="457835"/>
                                <wp:effectExtent l="0" t="0" r="0" b="0"/>
                                <wp:docPr id="3" name="royalcer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oyalcer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73" r="-7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43.35pt;mso-wrap-distance-left:9.05pt;mso-wrap-distance-right:9.05pt;mso-wrap-distance-top:0pt;mso-wrap-distance-bottom:0pt;margin-top:-2.4pt;mso-position-vertical-relative:text;margin-left:42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9100" cy="457835"/>
                          <wp:effectExtent l="0" t="0" r="0" b="0"/>
                          <wp:docPr id="4" name="royalcer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oyalcer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73" r="-7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9100" cy="457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14"/>
      </w:rPr>
    </w:pPr>
    <w:r>
      <w:rPr>
        <w:sz w:val="14"/>
      </w:rPr>
      <w:t>V01/122012</w: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360045</wp:posOffset>
              </wp:positionH>
              <wp:positionV relativeFrom="page">
                <wp:posOffset>53975</wp:posOffset>
              </wp:positionV>
              <wp:extent cx="6204585" cy="749300"/>
              <wp:effectExtent l="0" t="0" r="0" b="449580"/>
              <wp:wrapNone/>
              <wp:docPr id="1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4600" cy="749160"/>
                        <a:chOff x="0" y="0"/>
                        <a:chExt cx="6204600" cy="749160"/>
                      </a:xfrm>
                    </wpg:grpSpPr>
                    <wps:wsp>
                      <wps:cNvSpPr txBox="1"/>
                      <wps:spPr>
                        <a:xfrm>
                          <a:off x="911880" y="170280"/>
                          <a:ext cx="529272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ESCUELA NORMAL DE EDUCACIÓN PREESCOLAR </w:t>
                            </w:r>
                            <w:r>
                              <w:rPr>
                                <w:b/>
                                <w:kern w:val="2"/>
                                <w:szCs w:val="32"/>
                                <w:bCs/>
                                <w:sz w:val="24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Ciclo Escolar 2016-201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5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5328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-28.35pt;margin-top:4.25pt;width:488.55pt;height:59pt" coordorigin="-567,85" coordsize="9771,11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69;top:353;width:8334;height:7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ESCUELA NORMAL DE EDUCACIÓN PREESCOLAR </w:t>
                      </w:r>
                      <w:r>
                        <w:rPr>
                          <w:b/>
                          <w:kern w:val="2"/>
                          <w:szCs w:val="32"/>
                          <w:bCs/>
                          <w:sz w:val="24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Ciclo Escolar 2016-2017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32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5 Imagen" stroked="f" o:allowincell="f" style="position:absolute;left:-567;top:85;width:1500;height:117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0"/>
      <w:szCs w:val="20"/>
      <w:lang w:val="es-MX"/>
    </w:rPr>
  </w:style>
  <w:style w:type="character" w:styleId="Ttulo2Car">
    <w:name w:val="Título 2 Car"/>
    <w:qFormat/>
    <w:rPr>
      <w:rFonts w:ascii="Arial" w:hAnsi="Arial" w:cs="Arial"/>
      <w:b/>
      <w:bCs/>
      <w:sz w:val="20"/>
      <w:szCs w:val="20"/>
      <w:lang w:val="es-MX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  <w:lang w:val="es-MX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49:00Z</dcterms:created>
  <dc:creator>Silvia Guadalupe Saucedo Sanchez</dc:creator>
  <dc:description/>
  <dc:language>en-US</dc:language>
  <cp:lastModifiedBy>Usuario</cp:lastModifiedBy>
  <cp:lastPrinted>2014-08-22T14:46:00Z</cp:lastPrinted>
  <dcterms:modified xsi:type="dcterms:W3CDTF">2017-02-07T16:49:00Z</dcterms:modified>
  <cp:revision>2</cp:revision>
  <dc:subject/>
  <dc:title>ESCUELA NORMAL DE EDUCACIÓN PREESCOLAR</dc:title>
</cp:coreProperties>
</file>