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ar a conocer los resultados de las revisiones de las planeaciones y encuadres de los docentes que imparten curs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acciones a través de la organización de actividades para mejorar resultados posteri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ctividades generale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la planeación y encuadres al interior de cada colegiad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las incidencias en la revisión de las planeaciones y encuadres de cada curs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ción de la Mtra. Gabriela Ávila del depto. de Evalu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alimentación de evaluaciones realizadas por las alumn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 el número de alumnas inscritas en los grupos e identificar alumnas en ries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carteras durante la semana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ción diaria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s 14 alumnas de 1º. Asisten al programa “Leer para la vida” DGESPE se cambia por el miércoles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diagnóstico que se tenía programado para esta semana, se realizará al inicio de cada cicl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6:00Z</dcterms:created>
  <dc:creator>Usuario</dc:creator>
  <dc:description/>
  <dc:language>en-US</dc:language>
  <cp:lastModifiedBy>Usuario</cp:lastModifiedBy>
  <cp:lastPrinted>2012-06-04T08:33:00Z</cp:lastPrinted>
  <dcterms:modified xsi:type="dcterms:W3CDTF">2017-02-14T15:16:00Z</dcterms:modified>
  <cp:revision>2</cp:revision>
  <dc:subject/>
  <dc:title/>
</cp:coreProperties>
</file>