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: </w:t>
      </w:r>
      <w:r>
        <w:rPr>
          <w:rFonts w:cs="Arial" w:ascii="Arial" w:hAnsi="Arial"/>
          <w:b/>
          <w:sz w:val="22"/>
          <w:szCs w:val="20"/>
          <w:u w:val="single"/>
        </w:rPr>
        <w:t>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:  </w:t>
      </w:r>
      <w:r>
        <w:rPr>
          <w:rFonts w:cs="Arial" w:ascii="Arial" w:hAnsi="Arial"/>
          <w:b/>
          <w:sz w:val="22"/>
          <w:szCs w:val="20"/>
          <w:u w:val="single"/>
        </w:rPr>
        <w:t>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CUARTO Semest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çPropósitos Generales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ar seguimiento a las actividades programadas al inicio del semestre en tiempo y forma para asegurar el cumplimiento de los objetivos del plan institucion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e de L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Actividades general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a los docentes la fecha para subir planeaciones y encuadres a la plataform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inuar con la retroalimentación de las planeaciones y encuadres semestra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los docentes a que lean y se apropien de las modalidades de enseñanza (Plataform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folio docente digital (escuela en red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 generadas al interior de cada colegiado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ción diaria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02285</wp:posOffset>
                </wp:positionV>
                <wp:extent cx="2432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pt;mso-wrap-distance-left:0pt;mso-wrap-distance-right:7.05pt;mso-wrap-distance-top:0pt;mso-wrap-distance-bottom:0pt;margin-top:-39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0" w:after="20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lunes asisten alumnas de 8º. Semestre a la ENEP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de Plane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5:00Z</dcterms:created>
  <dc:creator>Usuario</dc:creator>
  <dc:description/>
  <dc:language>en-US</dc:language>
  <cp:lastModifiedBy>Usuario</cp:lastModifiedBy>
  <cp:lastPrinted>2012-06-04T08:33:00Z</cp:lastPrinted>
  <dcterms:modified xsi:type="dcterms:W3CDTF">2017-02-21T15:35:00Z</dcterms:modified>
  <cp:revision>2</cp:revision>
  <dc:subject/>
  <dc:title/>
</cp:coreProperties>
</file>