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: </w:t>
      </w:r>
      <w:r>
        <w:rPr>
          <w:rFonts w:cs="Arial" w:ascii="Arial" w:hAnsi="Arial"/>
          <w:b/>
          <w:sz w:val="22"/>
          <w:szCs w:val="20"/>
          <w:u w:val="single"/>
        </w:rPr>
        <w:t>0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:  </w:t>
      </w:r>
      <w:r>
        <w:rPr>
          <w:rFonts w:cs="Arial" w:ascii="Arial" w:hAnsi="Arial"/>
          <w:b/>
          <w:sz w:val="22"/>
          <w:szCs w:val="20"/>
          <w:u w:val="single"/>
        </w:rPr>
        <w:t>Marz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: </w:t>
      </w:r>
      <w:r>
        <w:rPr>
          <w:rFonts w:cs="Arial" w:ascii="Arial" w:hAnsi="Arial"/>
          <w:b/>
          <w:sz w:val="22"/>
          <w:szCs w:val="20"/>
          <w:u w:val="single"/>
        </w:rPr>
        <w:t xml:space="preserve">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SEGUNDO AÑO CUARTO Semestr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 Generales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Evaluar las actividades de la semana con el propósito de identificar áreas de oportunidad que coadyuven al logro de mejoras y repercutan en las competencias profesionales de las alumn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permanent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ción de la maestra Alina para concluir explicación del plan de estudios 201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de Planeaciones semestral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los docentes a que entren a ver el ciclo de conferencias “Lo Normal es en la Ciencia” (práctica educativa o proyecto para evidenciarlo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toria al 2º. Concurso Nacional del Video Un minuto para Valorar (tutoría grupal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los docentes a que planeen una actividad utilizando una estrategia innovadora en el aula de cómputo (Profr. Pablo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los docentes a que participen en la campaña de evitar subir alimentos al interior de las aulas con las alumnas (pedir autorización previa a sub-direccione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ar los formatos utilizados al interior de cada colegiado y entregar un análisis de los resultados y propuest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cias generadas al interior de cada colegiado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 programático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ación diaria</w:t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e marzo planeaciones y encuadres completo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de marzo aniversario LAB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,7 y 8 Visita alumnas 1º a instituciones de práctic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y 8 de marzo diplomado en función tutorial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nos visitan 2 alumnas de la Cd. De Torreón (movilidad) y se van de movilidad 4 alumnas de ENEP (2 a Torreón y 2 a Puebla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al 17 de marzo Exámenes institucionales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02285</wp:posOffset>
                </wp:positionV>
                <wp:extent cx="2432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pt;mso-wrap-distance-left:0pt;mso-wrap-distance-right:7.05pt;mso-wrap-distance-top:0pt;mso-wrap-distance-bottom:0pt;margin-top:-3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de llen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Estas instrucciones solo se utilizan para hacer el llenado, en el momento de imprimir el archivo, las instrucciones se eliminan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55:00Z</dcterms:created>
  <dc:creator>Usuario</dc:creator>
  <dc:description/>
  <cp:keywords/>
  <dc:language>en-US</dc:language>
  <cp:lastModifiedBy>Usuario</cp:lastModifiedBy>
  <cp:lastPrinted>2012-06-04T08:33:00Z</cp:lastPrinted>
  <dcterms:modified xsi:type="dcterms:W3CDTF">2017-03-07T15:39:00Z</dcterms:modified>
  <cp:revision>4</cp:revision>
  <dc:subject/>
  <dc:title/>
</cp:coreProperties>
</file>