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2005</wp:posOffset>
            </wp:positionH>
            <wp:positionV relativeFrom="paragraph">
              <wp:posOffset>74295</wp:posOffset>
            </wp:positionV>
            <wp:extent cx="974725" cy="795020"/>
            <wp:effectExtent l="0" t="0" r="0" b="0"/>
            <wp:wrapTight wrapText="bothSides">
              <wp:wrapPolygon edited="0">
                <wp:start x="-420" y="0"/>
                <wp:lineTo x="-420" y="20182"/>
                <wp:lineTo x="21035" y="20182"/>
                <wp:lineTo x="21035" y="0"/>
                <wp:lineTo x="-420" y="0"/>
              </wp:wrapPolygon>
            </wp:wrapTight>
            <wp:docPr id="1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icación de alumnas en las instituciones de práct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urso ______________________________________Semestre ____________  Grado ______ sección 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te del área de acercamiento a la práctica: 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docentes del área de acercamiento a la práctica organizan al interior del grupo la asignación de estudiantes en las instituciones de práctica tomando en cuenta las características de las jornadas de observación y práct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35"/>
        <w:gridCol w:w="1197"/>
        <w:gridCol w:w="1393"/>
        <w:gridCol w:w="1119"/>
        <w:gridCol w:w="632"/>
        <w:gridCol w:w="4208"/>
        <w:gridCol w:w="2050"/>
      </w:tblGrid>
      <w:tr>
        <w:trPr>
          <w:trHeight w:val="6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ción de práct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gru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e Núme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rado /Secció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list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n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mpañamiento</w:t>
            </w:r>
          </w:p>
        </w:tc>
      </w:tr>
      <w:tr>
        <w:trPr>
          <w:trHeight w:val="77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RCITO MEXICA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ERTO DE LA VIRGE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TIMO SECT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sly Mónica Domínguez Martínez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r. Héctor Homero De la Rosa Fuentes</w:t>
            </w:r>
          </w:p>
        </w:tc>
      </w:tr>
      <w:tr>
        <w:trPr>
          <w:trHeight w:val="77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sa Nohely Estrada Torr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a Yuvianith García Pérez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triz Guadalupe Contreras Meléndez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OTEA DE LA FUENTE FLOR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DE MARZ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UGUAY 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ria Montserrath Rodríguez Garcí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ra: Rosa Elia del Rio</w:t>
            </w:r>
          </w:p>
        </w:tc>
      </w:tr>
      <w:tr>
        <w:trPr>
          <w:trHeight w:val="77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haira Lizeth Alvarado cer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ydee López Se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icación de alumnas en las instituciones de prác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______________________________________Semestre ____________  Grado ______ sección 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te del área de acercamiento a la práctica: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docentes del área de acercamiento a la práctica organizan al interior del grupo la asignación de estudiantes en las instituciones de práctica tomando en cuenta las características de las jornadas de observación y práct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34"/>
        <w:gridCol w:w="1420"/>
        <w:gridCol w:w="1604"/>
        <w:gridCol w:w="1118"/>
        <w:gridCol w:w="633"/>
        <w:gridCol w:w="3381"/>
        <w:gridCol w:w="2050"/>
      </w:tblGrid>
      <w:tr>
        <w:trPr>
          <w:trHeight w:val="61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ción de práctic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grup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n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e Núme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rado /Secció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list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n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mpañamiento</w:t>
            </w:r>
          </w:p>
        </w:tc>
      </w:tr>
      <w:tr>
        <w:trPr>
          <w:trHeight w:val="77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ria Esperanza Guerrero Ruíz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COTENCATL AXAYACATZI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EVA TLAXCAL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SCO TLATIC 2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hemì Carolina Mendoza Alvarez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Roberto Acosta</w:t>
            </w:r>
          </w:p>
        </w:tc>
      </w:tr>
      <w:tr>
        <w:trPr>
          <w:trHeight w:val="77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io del Carmen Niño Martínez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ia Guadalupe García Guillerm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ELA PERALT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TURIA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PLAZA 1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jandra de Alba Glori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ra. Isabel del C. Aguirre Ram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haira Lizeth Alvarado cer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ydee López Se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icación de alumnas en las instituciones de prác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______________________________________Semestre ____________  Grado ______ sección 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te del área de acercamiento a la práctica: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docentes del área de acercamiento a la práctica organizan al interior del grupo la asignación de estudiantes en las instituciones de práctica tomando en cuenta las características de las jornadas de observación y práct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34"/>
        <w:gridCol w:w="1525"/>
        <w:gridCol w:w="1603"/>
        <w:gridCol w:w="1119"/>
        <w:gridCol w:w="632"/>
        <w:gridCol w:w="3461"/>
        <w:gridCol w:w="2050"/>
      </w:tblGrid>
      <w:tr>
        <w:trPr>
          <w:trHeight w:val="61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ción de práctic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grup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n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e Núme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rado /Secció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li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n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mpañamiento</w:t>
            </w:r>
          </w:p>
        </w:tc>
      </w:tr>
      <w:tr>
        <w:trPr>
          <w:trHeight w:val="77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ELSA HERNANDEZ DE LAS FUENTE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A ANI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GALES 6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en Guadalupe García Zertuch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ra. Yixie Karelia Laguna M.</w:t>
            </w:r>
          </w:p>
        </w:tc>
      </w:tr>
      <w:tr>
        <w:trPr>
          <w:trHeight w:val="77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ela María Santillana Ari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fía Menchaca Gatt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ELIA VITELA DE GARCÌ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O CARDENA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SCO SARABIA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elle Borjon Berlang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ra. Alejandra Isabel Cárdenas</w:t>
            </w:r>
          </w:p>
        </w:tc>
      </w:tr>
      <w:tr>
        <w:trPr>
          <w:trHeight w:val="77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María Dávila Ramo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rid Grissel González Maldonad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thia Mareli del Ángel Arredond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icación de alumnas en las instituciones de prác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______________________________________Semestre ____________  Grado ______ sección 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te del área de acercamiento a la práctica: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docentes del área de acercamiento a la práctica organizan al interior del grupo la asignación de estudiantes en las instituciones de práctica tomando en cuenta las características de las jornadas de observación y práct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34"/>
        <w:gridCol w:w="1276"/>
        <w:gridCol w:w="1079"/>
        <w:gridCol w:w="1118"/>
        <w:gridCol w:w="633"/>
        <w:gridCol w:w="4300"/>
        <w:gridCol w:w="2050"/>
      </w:tblGrid>
      <w:tr>
        <w:trPr>
          <w:trHeight w:val="61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ción de práctic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gru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e Núme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rado /Secció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list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n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mpañamiento</w:t>
            </w:r>
          </w:p>
        </w:tc>
      </w:tr>
      <w:tr>
        <w:trPr>
          <w:trHeight w:val="77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GARITA TAP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NIA ZAMO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Y JUAN LARIOS 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ndra Paloma Cárden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ra. Marlene Muzquiz</w:t>
            </w:r>
          </w:p>
        </w:tc>
      </w:tr>
      <w:tr>
        <w:trPr>
          <w:trHeight w:val="77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liana Berlanga Cas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202170</wp:posOffset>
          </wp:positionH>
          <wp:positionV relativeFrom="paragraph">
            <wp:posOffset>-103505</wp:posOffset>
          </wp:positionV>
          <wp:extent cx="474980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EP-F-C-08</w:t>
    </w:r>
  </w:p>
  <w:p>
    <w:pPr>
      <w:pStyle w:val="Footer"/>
      <w:spacing w:before="0" w:after="0"/>
      <w:rPr/>
    </w:pPr>
    <w:r>
      <w:rPr/>
      <w:t>V0</w:t>
    </w:r>
    <w:r>
      <w:rPr>
        <w:lang w:val="es-MX"/>
      </w:rPr>
      <w:t>0</w:t>
    </w:r>
    <w:r>
      <w:rPr/>
      <w:t>/</w:t>
    </w:r>
    <w:r>
      <w:rPr>
        <w:lang w:val="es-MX"/>
      </w:rPr>
      <w:t>09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49:00Z</dcterms:created>
  <dc:creator>Julita</dc:creator>
  <dc:description/>
  <cp:keywords/>
  <dc:language>en-US</dc:language>
  <cp:lastModifiedBy>ENEP06</cp:lastModifiedBy>
  <cp:lastPrinted>2013-12-04T13:48:00Z</cp:lastPrinted>
  <dcterms:modified xsi:type="dcterms:W3CDTF">2017-03-07T18:44:00Z</dcterms:modified>
  <cp:revision>3</cp:revision>
  <dc:subject/>
  <dc:title/>
</cp:coreProperties>
</file>