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evisar los resultados de las alumnas de la 1ª unidad y valorar las acciones para replantear quehaceres que impacten en las competencias profesi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tervención de la encargada de área de seguimiento de egresados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r a las alumnas con riego académico ( resultados de primera unidad)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ñamiento docente Evaluación por competencias. (Visita maestra Alina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sobre Evaluación (fechas destinadas a reactivo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cias generadas al interior de cada colegiad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21y 22 se suben calificaciones en la plata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zo inicia revisión de  portafolios docentes y de estudi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zo visita previa alumnas de 2ª a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y 22 de marzo orientaciones sobre los cursos de la maestría (Dirección, Subdirección, y docenc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Certificación de 5 alumnas IL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al 31 de marzo y del 3 al 7 de abril 1ª jornada de práctica de alumnas de 2º y 3er añ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2:00Z</dcterms:created>
  <dc:creator>Usuario</dc:creator>
  <dc:description/>
  <dc:language>en-US</dc:language>
  <cp:lastModifiedBy>Usuario</cp:lastModifiedBy>
  <cp:lastPrinted>2017-03-14T10:48:00Z</cp:lastPrinted>
  <dcterms:modified xsi:type="dcterms:W3CDTF">2017-03-21T15:52:00Z</dcterms:modified>
  <cp:revision>2</cp:revision>
  <dc:subject/>
  <dc:title/>
</cp:coreProperties>
</file>