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Día </w:t>
      </w:r>
      <w:r>
        <w:rPr>
          <w:rFonts w:cs="Arial" w:ascii="Arial" w:hAnsi="Arial"/>
          <w:b/>
          <w:sz w:val="22"/>
          <w:szCs w:val="20"/>
          <w:u w:val="single"/>
        </w:rPr>
        <w:t>1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es  </w:t>
      </w:r>
      <w:r>
        <w:rPr>
          <w:rFonts w:cs="Arial" w:ascii="Arial" w:hAnsi="Arial"/>
          <w:b/>
          <w:sz w:val="22"/>
          <w:szCs w:val="20"/>
          <w:u w:val="single"/>
        </w:rPr>
        <w:t>May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</w:t>
      </w:r>
      <w:r>
        <w:rPr>
          <w:rFonts w:cs="Arial" w:ascii="Arial" w:hAnsi="Arial"/>
          <w:b/>
          <w:sz w:val="22"/>
          <w:szCs w:val="20"/>
          <w:u w:val="single"/>
        </w:rPr>
        <w:t xml:space="preserve">2017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ión Colegiada correspondiente al colegiado </w:t>
      </w:r>
      <w:r>
        <w:rPr>
          <w:rFonts w:cs="Arial" w:ascii="Arial" w:hAnsi="Arial"/>
          <w:sz w:val="20"/>
          <w:szCs w:val="20"/>
          <w:u w:val="single"/>
        </w:rPr>
        <w:t>SEGUNDO AÑO SEGUNDO Semest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ción de proyectos realizados de las áreas para fortalecer el proceso académico y administrativos de la institu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permanent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veni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e de list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ctividades generales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ir y entregar las calificaciones a control escolar en tiempo y forma.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cio del programa escuelas al 100 (remodelación de infraestructura de la ENEP)</w:t>
      </w:r>
    </w:p>
    <w:p>
      <w:pPr>
        <w:pStyle w:val="Prrafodelista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Revisar Escuela en Red para ver cómo nos evaluaron las alumnas en nuestros cursos.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r más la plataforma ENEP, para aplicar actividades y estar en contacto de las alumnas.</w:t>
      </w:r>
    </w:p>
    <w:p>
      <w:pPr>
        <w:pStyle w:val="Prrafodelista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Incidencias reportadas al interior del colegiado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ce programático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Aviso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AL 19 de mayo semana loc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coronación reina ENE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 DGESPE TV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0 Inicia capacitación para examen de certificación de inglés TKT a 12 alumn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3 día del estudian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al 31 segundo periodo de exámenes institucional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PIDES (planeación Institucional de desarrollo de Educación Superior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visita de la normal Serafín Peñ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desayuno de tutora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coloquio de movilidad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rucciones de llen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(Estas instrucciones solo se utilizan para hacer el llenado, en el momento de imprimir el archivo, las instrucciones se eliminan.)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50:00Z</dcterms:created>
  <dc:creator>Usuario</dc:creator>
  <dc:description/>
  <cp:keywords/>
  <dc:language>en-US</dc:language>
  <cp:lastModifiedBy>Secretaria</cp:lastModifiedBy>
  <cp:lastPrinted>2012-06-04T08:33:00Z</cp:lastPrinted>
  <dcterms:modified xsi:type="dcterms:W3CDTF">2017-05-16T15:50:00Z</dcterms:modified>
  <cp:revision>2</cp:revision>
  <dc:subject/>
  <dc:title/>
</cp:coreProperties>
</file>