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May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ocializar los resultados de las actividades aplicadas e identificar áreas de oportunidad para mejorar acciones que eleven los perfiles de egres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comisiones del día del estudian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izar fechas de exámenes institucion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vitar a los docentes a revisar las evaluaciones realizadas por las alumnas en el primer moment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sar las temáticas a tratar en el intercambio con la EN Serafín Peña de Nuevo Leó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con tiempo a las alumnas la evidencia propuesta para la tercera evaluación, así como la evaluación global y sus rúbricas respectiva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 generadas al interior del  colegiad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Prrafodelista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s 23 festejo del estud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eves 25 curso de discapacidad motriz (alumnas de 2º.) 8 a 1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 al 31 semana de evalu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Visita DGESPE T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8:00Z</dcterms:created>
  <dc:creator>Usuario</dc:creator>
  <dc:description/>
  <cp:keywords/>
  <dc:language>en-US</dc:language>
  <cp:lastModifiedBy>Usuario</cp:lastModifiedBy>
  <cp:lastPrinted>2012-06-04T08:33:00Z</cp:lastPrinted>
  <dcterms:modified xsi:type="dcterms:W3CDTF">2017-05-22T15:06:00Z</dcterms:modified>
  <cp:revision>7</cp:revision>
  <dc:subject/>
  <dc:title/>
</cp:coreProperties>
</file>