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0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Jun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ocializar los resultados de la semana de evaluación para identificar áreas de oportunidad y mejorar el perfil académico de las alumnas y el desempeño doc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ienven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ase de li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2"/>
          <w:szCs w:val="22"/>
        </w:rPr>
        <w:t>upervisar las actividades planeadas y los materiales de las alumnas de 1º,  2º y 3er grado que asisten a las jornadas de observación y práct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r las visitas de acompañamiento y cumplir con los horarios en los jardines de práctic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troalimentar los resultados generados en los exámenes institucion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r alumnas en ries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ntrega de documentación para el expediente personal (Anex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articipación de Mtra. Gaby Av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visión de portafolios docente y alumn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alizar la autoevaluación docente y clima organizacional en escuela en r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cidencias generadas al interior de cada colegi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vance programático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Visita de la EN Profr. Serafín Peña de Montemorelos N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Auditoría interna a Subdirección académica y colegi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al 16 jornadas de práctica de 2º y 3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, 20 y 21 observación 1er añ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8:00Z</dcterms:created>
  <dc:creator>Usuario</dc:creator>
  <dc:description/>
  <dc:language>en-US</dc:language>
  <cp:lastModifiedBy>Usuario</cp:lastModifiedBy>
  <cp:lastPrinted>2012-06-04T08:33:00Z</cp:lastPrinted>
  <dcterms:modified xsi:type="dcterms:W3CDTF">2017-06-02T05:58:00Z</dcterms:modified>
  <cp:revision>2</cp:revision>
  <dc:subject/>
  <dc:title/>
</cp:coreProperties>
</file>