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Y DESARROLLO DE: Colegiado de 2º 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6 del mes de Febrero a las 11:00 horas, dio inicio la Reunión correspondientes al semestre par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 :  Organizar las actividades propias del inicio del semestre a través de la conformación  de acuerdo comunes  que repercutan en el quehacer docente y en el logro de las competencias profesionales del alumnad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nvenid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directorio, reglamento de colegi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l diagnóstico del grupo (preguntas ,habilidades y actitud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y comentar los curs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ar avances de planeación y encuad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r encuadres de cada curso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al 9 inscripción del semestre pa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5090160" cy="199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4008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uerdos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cion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os portafolio docentes y de los alumnos serán digit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 de Febrero todos los docentes suben planeaciones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6.75pt;mso-wrap-distance-left:0pt;mso-wrap-distance-right:7.05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4008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uerdos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ciones: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s portafolio docentes y de los alumnos serán digi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 de Febrero todos los docentes suben planeaciones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0:00Z</dcterms:created>
  <dc:creator>Usuario</dc:creator>
  <dc:description/>
  <cp:keywords/>
  <dc:language>en-US</dc:language>
  <cp:lastModifiedBy>Secretaria</cp:lastModifiedBy>
  <cp:lastPrinted>2017-10-25T09:08:00Z</cp:lastPrinted>
  <dcterms:modified xsi:type="dcterms:W3CDTF">2018-02-06T13:22:00Z</dcterms:modified>
  <cp:revision>4</cp:revision>
  <dc:subject/>
  <dc:title/>
</cp:coreProperties>
</file>