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 COLEGIADO DE SEGUN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ía </w:t>
      </w:r>
      <w:r>
        <w:rPr>
          <w:rFonts w:cs="Arial" w:ascii="Arial" w:hAnsi="Arial"/>
          <w:sz w:val="20"/>
          <w:szCs w:val="20"/>
          <w:u w:val="single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del mes de </w:t>
      </w:r>
      <w:r>
        <w:rPr>
          <w:rFonts w:cs="Arial" w:ascii="Arial" w:hAnsi="Arial"/>
          <w:sz w:val="20"/>
          <w:szCs w:val="20"/>
          <w:u w:val="single"/>
        </w:rPr>
        <w:t>Febrero</w:t>
      </w:r>
      <w:r>
        <w:rPr>
          <w:rFonts w:cs="Arial" w:ascii="Arial" w:hAnsi="Arial"/>
          <w:sz w:val="20"/>
          <w:szCs w:val="20"/>
        </w:rPr>
        <w:t xml:space="preserve"> del año </w:t>
      </w:r>
      <w:r>
        <w:rPr>
          <w:rFonts w:cs="Arial" w:ascii="Arial" w:hAnsi="Arial"/>
          <w:sz w:val="20"/>
          <w:szCs w:val="20"/>
          <w:u w:val="single"/>
        </w:rPr>
        <w:t>2018</w:t>
      </w:r>
      <w:r>
        <w:rPr>
          <w:rFonts w:cs="Arial" w:ascii="Arial" w:hAnsi="Arial"/>
          <w:sz w:val="20"/>
          <w:szCs w:val="20"/>
        </w:rPr>
        <w:t xml:space="preserve"> a las </w:t>
      </w:r>
      <w:r>
        <w:rPr>
          <w:rFonts w:cs="Arial" w:ascii="Arial" w:hAnsi="Arial"/>
          <w:sz w:val="20"/>
          <w:szCs w:val="20"/>
          <w:u w:val="single"/>
        </w:rPr>
        <w:t>11</w:t>
      </w:r>
      <w:r>
        <w:rPr>
          <w:rFonts w:cs="Arial" w:ascii="Arial" w:hAnsi="Arial"/>
          <w:sz w:val="20"/>
          <w:szCs w:val="20"/>
        </w:rPr>
        <w:t>:00 horas, dio inicio la Reunión correspondientes al semestre  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Planear y dar seguimiento a las actividades del semestre ,para lograr mejores resultados que coadyuven al cumplimiento del propósito institucion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r las funciones del docente (CEGENA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r el análisis del diagnóstico del grup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alumnas en riesgo por salud u otra situ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r avance en plane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de la Subdirectora Académica, sobre jornadas de prác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iagnóstica de Inglés de la Maestra Marlene Muzqui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de febrero curso de Leer para la v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de Febrero reconocimientos a estudiantes del mejor promedio en cada grup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de Febrero curso – taller de evaluación basada en competencias del Dr. Silvano Hernández Mosque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e Febrero, kermesse de las estudiantes de 10:00 a 11.30 A.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scribir el número de agenda que se va a desarroll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día, mes hora de inicio y el semestre correspondiente a la sesión a ejecutar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anota el propósito de la agenda a desarrollar y el listado de actividades y avisos a trat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 registra el desarrollo de la sesión, anotando todo lo que sucede al interior del colegiado así como las personas externas que asisten a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ir todos los acuerdos a los que se llegan en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ar las observaciones de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tar la hora en que se termina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irma el coordinador de la reunión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7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2-08T17:28:00Z</dcterms:modified>
  <cp:revision>3</cp:revision>
  <dc:subject/>
  <dc:title/>
</cp:coreProperties>
</file>