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Y DESARROLLO DE: Colegiado de 2º 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20 del mes de Febrero a las 11:00 horas, dio inicio la Reunión correspondientes al semestre par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ósito :  Establecer acuerdos y dar seguimento a las actividades planeadas para lograr resultado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nvenid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ción de la evaluación docente de las estudian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indicadores de práctica y hoja de acompañami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ón de los docentes en los jardines de prác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 avances de planeac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rúbricas genéricas de cada cur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diagnóstico de inglés por parte de la maestra Marl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2 Diplomado en función tutor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de Febrero al 9 de Marzo  de jornada de práctica para segundo y tercer gra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5090160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4008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uerdos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cion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s portafolio docentes y de los alumnos serán digit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de Febrero todos los docentes suben planeaciones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56.75pt;mso-wrap-distance-left:0pt;mso-wrap-distance-right:7.05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4008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uerdos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s portafolio docentes y de los alumnos serán digi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de Febrero todos los docentes suben planeaciones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7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2-20T15:27:00Z</dcterms:modified>
  <cp:revision>2</cp:revision>
  <dc:subject/>
  <dc:title/>
</cp:coreProperties>
</file>