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2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º  del mes de  MARZO a las 11:00 horas, dio inicio la Reunión correspondientes al semestre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ósitos: Dar seguimiento a las acciones planeadas para realizar de manera efecti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se de lis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programá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los docentes que tengan en sus cursos 4 unidades a departamento de evaluación para revisión de los reactivos de la un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ar hoja de organización y acompañamiento a los   jardines de niñ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er la hoja de asistencia a los jardines de prác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la rúbrica de cuadro comparati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y encuadres en platafor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folio docente se evaluará en dos  momentos. en la segunda y cuarta un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  el resultado del colorama a nivel Estado, que la ENEP salió muy bien evaluada y con los puntos más altos en la mayoría de sus procesos en verd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ía revisará portafolio alumnos en la unidad 2 y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dar en las aulas digitales que no se filtren alimentos por parte de las alum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está promoviendo la Licenciatura en Educación Preesc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ciorare que en el reloj checador se registre la asistencia del personal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3-05T14:05:00Z</dcterms:modified>
  <cp:revision>6</cp:revision>
  <dc:subject/>
  <dc:title/>
</cp:coreProperties>
</file>