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5461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Y DESARROLLO DE: Colegiado de 2º 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úm.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ía  24 del mes de Abril  a las 11:00 horas, dio inicio la Reunión correspondientes al semestre NON  para desahogar los puntos señalad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 Dar seguimiento a actividades planeadas y valorara resultados obtenidos par garantizar los objetivos institucionales y el perfil de egreso del alumnado.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32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Actividades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os:</w:t>
            </w:r>
          </w:p>
        </w:tc>
      </w:tr>
      <w:tr>
        <w:trPr>
          <w:trHeight w:val="421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i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e de list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r acuerdos del acta anteri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r rúbricas para evidenci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ursos de los campos revisen con anticipación actividades (inicio, desarrollo y cierre), con el material didáctico con anticipa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ar la rúbrica para la presentación oral del trabajo glob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 de los diferentes cursos se l solicita la autoevaluación, coevaluación y heteroevaluación del trabajo de las estudiantes para que lo suban la plataforma escuela en red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e Abril diplomado en función tutori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3 de Abril ensayo general de la revista music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4 de Abril presentación de la revista music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5 de Abril, participación de comparsas en el Congres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9 DE abril festejo del sindicato del Día del niñ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de Mayo examen de ingreso a la ENE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y 3 Junio examen de ingreso al sistem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>
          <w:trHeight w:val="7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Acuerdo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colegiado de segundo añ, no se llevará a efecto por la revista musical, por tal razón se subirá la agenda a escuela en red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las actividad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ltillo, Coahuila siendo las _______ horas del día arriba señalado, se dio por terminada la reunió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irección /Subdirección                                                 Responsable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2039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ST-F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0/10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28:00Z</dcterms:created>
  <dc:creator>Usuario</dc:creator>
  <dc:description/>
  <cp:keywords/>
  <dc:language>en-US</dc:language>
  <cp:lastModifiedBy>Secretaria</cp:lastModifiedBy>
  <cp:lastPrinted>2017-10-25T09:08:00Z</cp:lastPrinted>
  <dcterms:modified xsi:type="dcterms:W3CDTF">2018-04-23T18:28:00Z</dcterms:modified>
  <cp:revision>2</cp:revision>
  <dc:subject/>
  <dc:title/>
</cp:coreProperties>
</file>