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2°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7 del mes de   mayo a las 11:00 horas, dio inicio la Reunión correspondientes al semestre PAR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ósitos: Dar seguimiento a las acciones planeadas para realizar de manera efectiv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e de lis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s del acta anteri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ar a los docentes de segundo grado que no hicieron la coevaluación y autoevaluación la estudiantes para el portafolio del trabajo de uni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ar y socializar los cambios de los elementos que integran la presentación final del cur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oner los indicadores para la práctica doc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e intercambio ala normal Miguel F. Martín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alumnas en ries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las rubricas para evaluar el curso final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entregar a control escolar las hojas de evalua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, 7 preparación para  el examen de nuevo ingreso 4º añ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 mayo ,se les otorga el día a 4 año por el día de la revista musi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 mayo 1, 2 y 3 se les da el día por la revista musi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 aula digital para   complementar actividades de portafolio docente y de las alumn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s en riesgo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Cervantes  Sánchez Gpos y talleres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ura Tobías Garza con 4 cursos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Denna Guerrero  Grupos y talleres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 Pérez Gavilán. Estrategias para el aprendizaj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366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 11 de mayo se da el día a las alumnas de 4º año por la revista music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qué regresan el lunes a curs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las alumnas de 1ero a 3ero el lunes 14 de mayo será el asueto para ella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s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06:00Z</dcterms:created>
  <dc:creator>Usuario</dc:creator>
  <dc:description/>
  <cp:keywords/>
  <dc:language>en-US</dc:language>
  <cp:lastModifiedBy>Secretaria</cp:lastModifiedBy>
  <cp:lastPrinted>2017-10-25T09:08:00Z</cp:lastPrinted>
  <dcterms:modified xsi:type="dcterms:W3CDTF">2018-05-08T15:26:00Z</dcterms:modified>
  <cp:revision>6</cp:revision>
  <dc:subject/>
  <dc:title/>
</cp:coreProperties>
</file>