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Colegiado de 2°     núm. 11</w:t>
      </w:r>
    </w:p>
    <w:p>
      <w:pPr>
        <w:pStyle w:val="Normal"/>
        <w:spacing w:lineRule="auto" w:line="360"/>
        <w:ind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0"/>
          <w:szCs w:val="20"/>
        </w:rPr>
        <w:t>El día 1 del mes de MAYO a las 11:00 horas, dio inicio la Reunión correspondientes al semestre PAR para desahogar los puntos señalado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</w:t>
      </w:r>
      <w:r>
        <w:rPr>
          <w:rFonts w:cs="Arial" w:ascii="Arial" w:hAnsi="Arial"/>
          <w:sz w:val="20"/>
          <w:szCs w:val="20"/>
        </w:rPr>
        <w:t>: Compartir a los compañeros   la información para llevar a cabo los objetivos institucional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 de lis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ción de la revista music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r los cambios de los elementos que integran la presentación final del curs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seguimiento a los alumnos en ries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cias en el colegi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de comité de planeación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19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Acuerdo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 reunión de colegiado de segundo,no se llevó a efecto, por suspensión de labores  se sube a escuela en red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Activida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47:00Z</dcterms:created>
  <dc:creator>Usuario</dc:creator>
  <dc:description/>
  <cp:keywords/>
  <dc:language>en-US</dc:language>
  <cp:lastModifiedBy>Secretaria</cp:lastModifiedBy>
  <cp:lastPrinted>2017-10-25T09:08:00Z</cp:lastPrinted>
  <dcterms:modified xsi:type="dcterms:W3CDTF">2018-06-07T17:53:00Z</dcterms:modified>
  <cp:revision>3</cp:revision>
  <dc:subject/>
  <dc:title/>
</cp:coreProperties>
</file>