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2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9  del mes de  junio  a las 11:00 horas, dio inicio la Reunión correspondientes al semestre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ósitos: Dar seguimiento a las acciones planeadas para realizar de manera efecti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e de lis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 de alumnas para revisar los trabaj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ema de INTRODUCCION de “Aprendizajes Claves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los documentos en escuela en red de cada docente para regularizar portafolios docen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lumnas en riesgo.(alumna operada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el trabajo colegi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ar un formato con el curso que se desea impartir el próximo semestr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 de Junio presentación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 evaluaciones 2 al 6 de Julio del 2018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0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6-19T13:50:00Z</dcterms:modified>
  <cp:revision>2</cp:revision>
  <dc:subject/>
  <dc:title/>
</cp:coreProperties>
</file>