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4°     núm. 13</w:t>
      </w:r>
    </w:p>
    <w:p>
      <w:pPr>
        <w:pStyle w:val="Normal"/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0"/>
          <w:szCs w:val="20"/>
        </w:rPr>
        <w:t>El día 21 del mes de MAYO a las 11:00 horas, dio inicio la Reunión correspondientes al semestre PAR para desahogar los puntos señalad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</w:t>
      </w:r>
      <w:r>
        <w:rPr>
          <w:rFonts w:cs="Arial" w:ascii="Arial" w:hAnsi="Arial"/>
          <w:sz w:val="20"/>
          <w:szCs w:val="20"/>
        </w:rPr>
        <w:t>: Compartir a los compañeros  la información para llevar a cabo los objetivos institucionales y cumplir en tiempo y forma con las actividades programad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325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 de li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r a conocer a  los alumnos en ries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er el ritmo de trabajo con las alumnas que asesoram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s en el coleg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14 al 25  de mayo  2° y 3° se van a jornada de práct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masiva (Programa del Municipio) a las 10:00am de manera simultáne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do de tutoras 22 de Mayo Evaluación Rall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de  Mayo día del estudiante Ral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 alumnas de 1° del programa leer para la vida, asisten a actividad al JN Constituyentes de 19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ambio ENOHUAPO-ENEP, Tutoría, 24 y 25 de May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interna del 23 al 31 de May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19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Acuerdo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de egresados pasará a dar a conocer los resultados de las alumnas que recogieron sus títulos de la encuesta aplica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21 coloquio de empleadores a las 11:00 am en Auditori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Activid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59:00Z</dcterms:created>
  <dc:creator>Usuario</dc:creator>
  <dc:description/>
  <cp:keywords/>
  <dc:language>en-US</dc:language>
  <cp:lastModifiedBy>Samsung</cp:lastModifiedBy>
  <cp:lastPrinted>2017-10-25T09:08:00Z</cp:lastPrinted>
  <dcterms:modified xsi:type="dcterms:W3CDTF">2018-05-17T15:59:00Z</dcterms:modified>
  <cp:revision>2</cp:revision>
  <dc:subject/>
  <dc:title/>
</cp:coreProperties>
</file>