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885</wp:posOffset>
            </wp:positionH>
            <wp:positionV relativeFrom="paragraph">
              <wp:posOffset>-22479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                          </w:t>
      </w:r>
      <w:r>
        <w:rPr>
          <w:color w:val="000000"/>
        </w:rPr>
        <w:t>ESCUELA NORMAL DE EDUCACIÓN PREESCOLA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LAN DIARI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ICENCIATURA EN EDUCACIÓN PREESCOLAR PLAN DE ESTUDIOS 19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SEMINARIO DE ANALISIS DE TRABAJO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: </w:t>
        <w:tab/>
        <w:t>1</w:t>
        <w:tab/>
        <w:t>FECHA: 28 de Enero 2013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595"/>
        <w:gridCol w:w="2768"/>
        <w:gridCol w:w="2097"/>
        <w:gridCol w:w="319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DEL TEM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COMPETENCIA/ PERFIL DE EGRES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ENCIA DIDÁCTI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/INDICADORES DE APRENDIZAJE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</w:rPr>
              <w:t>. Análisis de experiencias relevantes de las futuras educadoras durante el trabajo docent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onen de manera sistemática sobre su desempeño al trabajar con el grupo de educación preescolar y al participar en otras actividades propias de la vida escolar del jardín de niños, y comprendan la importancia de esas experiencias reflexivas en el desarrollo de sus competencias profe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termedia del perfil de egre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de reflexión sobre las experiencias obtenidas en la práctica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amblea en donde se aportan  reflexiones  y experiencias significativas de la práctica docente, identificando fortalezas y debilidades, así como el planteamiento de retos para la siguiente práctica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nar el cuadro de análisis de la práctica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de fortalezas y debilidad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e la teoría con las diversas actividades que aplica de acuerdo a los aprendizajes esperados propuestos en su planeación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onta diversos retos presentados durante la práctica docente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r soluciones a los retos que enfrento durante su práctica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áreas de oportunidad de su desempeño durante su práctic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 para mejorar su desempeño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Análisis de los temas o aspectos de los núcleos  temá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r y elaborar actividades didácticas para conformar los planes de trabajo e instrumentos, mediante la aplicación de los saberes previos adquiridos en los semestres anteriore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r que promueve la educación pre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establecer una correspondencia adecuada entre la naturaleza y grado de complejidad de los propósitos básicos que pretende lograr la educación preescolar, con los procesos cognitivos y el nivel de desarrollo de sus alumn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y análisis de las lecturas de los núcleos temá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a las teorías con las diversas actividades que aplica de acuerdo a los aprendizajes esperados propuestos en su plane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 actividades donde aplique las  habilidades docentes para realización de planes docentes.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samblea evaluar los contenidos analizados durante la mañana de trabaj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: Asesoría Individual Continu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: </w:t>
        <w:tab/>
        <w:t>2</w:t>
        <w:tab/>
        <w:t>FECHA: 29 de Enero del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596"/>
        <w:gridCol w:w="2768"/>
        <w:gridCol w:w="2093"/>
        <w:gridCol w:w="319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DEL TEM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COMPETENCIA/ PERFIL DE EGRES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ENCIA DIDÁC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/INDICADORES DE APRENDIZAJ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</w:rPr>
              <w:t>. Análisis de experiencias relevantes de las futuras educadoras durante el trabajo docent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lezcan sus capacidades para identificar información relevante –tanto en el desarrollo de las experiencias de trabajo como en otras fuentes  y posteriormente sistematizarla, analizarla y utilizarla en el desarrollo de las actividades  académicas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Intercambien experiencias con sus compañeros e identifiquen los retos pedagógicos que se enfrentan en el trabajo escolar cotidiano, así como los medios que permiten superar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reflexión de la práctica docente. Retomando los puntos atendidos del análisis realizado al día anteri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eer y comentar el diario de la educadora para retomar las áreas de oportunidad así como replantear retos y compromisos para la siguiente práctica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e observarán algunas grabaciones de una actividad de las alumnas en el aula donde practicaron y re realizara una coevaluación por sus demás compañe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 ficha de evaluación de la tutora para identificar fortalezas y áreas de oport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l finalizar las alumnas realizaran una autoevaluación de su intervención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grabación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dores para evaluar  la  videograbación 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 de evaluación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io de la tutor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e la teoría con las diversas actividades que aplica de acuerdo a los aprendizajes esperados propuestos en su planeación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onta diversos retos presentados durante la práctica docente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r soluciones a los retos que enfrento durante su práctica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áreas de oportunidad de su desempeño durante su práctic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 para mejorar su desempeño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Análisis de los temas o aspectos de los núcleos  temá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r y elaborar actividades didácticas para conformar los planes de trabajo e instrumentos, mediante la aplicación de los saberes previos adquiridos en los semestres anterior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r que promueve la educación pre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establecer una correspondencia adecuada entre la naturaleza y grado de complejidad de los propósitos básicos que pretende lograr la educación preescolar, con los procesos cognitivos y el nivel de desarrollo de sus alumn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y análisis de las lecturas de los núcleos temá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a las teorías con las diversas actividades que aplica de acuerdo a los aprendizajes esperados propuestos en su plane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 actividades donde aplique las  habilidades docentes para realización de planes docentes.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finalizar las alumnas realizaran una autoevaluación por escrito de su práctica docente en donde marque compromisos para la próxima práctica doc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 Asesoría Individual Continu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: </w:t>
        <w:tab/>
        <w:t>3</w:t>
        <w:tab/>
        <w:t>FECHA: 30 de Enero del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96"/>
        <w:gridCol w:w="2767"/>
        <w:gridCol w:w="2095"/>
        <w:gridCol w:w="319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DEL TEM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COMPETENCIA/ PERFIL DE EGRES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ENCIA DIDÁ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/INDICADORES DE APRENDIZAJ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</w:rPr>
              <w:t>. Análisis de experiencias relevantes de las futuras educadoras durante el trabajo docent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lezcan sus capacidades para identificar información relevante –tanto en el desarrollo de las experiencias de trabajo como en otras fuentes  y posteriormente sistematizarla, analizarla y utilizarla en el desarrollo de las actividades  académicas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Intercambien experiencias con sus compañeros e identifiquen los retos pedagógicos que se enfrentan en el trabajo escolar cotidiano, así como los medios que permiten superar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e observarán algunas grabaciones de una actividad de las alumnas en el aula donde practicaron y  realizara una coevaluación por sus demás compañe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y valorar  las herramientas necesarias de la  práctica docente retomando los elementos que se deben de tomar en cuenta para 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y comentar” El diario como instrumento para detectar problemas y en relación a ella hacer una evaluación de su diario de ca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mar las características  del diario de campo identificando el ciclo de Smith y las unidades de análisi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grabaciones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io de campo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ación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ernos de notas científicas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continua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aderno de juntas 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s de los niños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miento de cas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e la teoría con las diversas actividades que aplica de acuerdo a los aprendizajes esperados propuestos en su planeación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onta diversos retos presentados durante la práctica docente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r soluciones a los retos que enfrento durante su práctica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áreas de oportunidad de su desempeño durante su práctic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 para mejorar su desempeño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Análisis de los temas o aspectos de los núcleos  temá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r y elaborar actividades didácticas para conformar los planes de trabajo e instrumentos, mediante la aplicación de los saberes previos adquiridos en los semestres anterior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r que promueve la educación pre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establecer una correspondencia adecuada entre la naturaleza y grado de complejidad de los propósitos básicos que pretende lograr la educación preescolar, con los procesos cognitivos y el nivel de desarrollo de sus alumno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y análisis de las lecturas de los núcleos temá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a las teorías con las diversas actividades que aplica de acuerdo a los aprendizajes esperados propuestos en su plane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 actividades donde aplique las  habilidades docentes para realización de planes docentes.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Para finalizar la mañana de trabajo reflexionaremos en asamblea sobre la importancia de las herramientas de práctic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 Asesoría Individual Continu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: </w:t>
        <w:tab/>
        <w:t>4</w:t>
        <w:tab/>
        <w:t>FECHA: 1 de Febrero del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96"/>
        <w:gridCol w:w="2767"/>
        <w:gridCol w:w="2095"/>
        <w:gridCol w:w="319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DEL TEM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COMPETENCIA/ PERFIL DE EGRES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ENCIA DIDÁ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/INDICADORES DE APRENDIZAJ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</w:rPr>
              <w:t>. Análisis de experiencias relevantes de las futuras educadoras durante el trabajo docent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lezcan sus capacidades para identificar información relevante –tanto en el desarrollo de las experiencias de trabajo como en otras fuentes  y posteriormente sistematizarla, analizarla y utilizarla en el desarrollo de las actividades  académicas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Intercambien experiencias con sus compañeros e identifiquen los retos pedagógicos que se enfrentan en el trabajo escolar cotidiano, así como los medios que permiten superarlos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bservarán algunas grabaciones de una actividad de las alumnas en el aula donde practicaron y re realizara una coevaluación por sus demás compañe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mar los instrumentos relacionados con el seguimientos de casos para realizar el análisis con las evidencias recab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análisis de las diversas estrategias de aprendizaje aplicadas en el jardín de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r sobre la aplicación y características de las modalidades de intervención educativa para la revisión de los pla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análisis de las estrategias de aprendizajes utilizadas en la práctica docent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grabaciones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miento de caso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s de modalidad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e la teoría con las diversas actividades que aplica de acuerdo a los aprendizajes esperados propuestos en su planeación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onta diversos retos presentados durante la práctica docente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Proponer soluciones a los retos que enfrenta durante su práctica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áreas de oportunidad de su desempeño durante su práctic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 para mejorar su desempeño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Análisis de los temas o aspectos de los núcleos  temá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r y elaborar actividades didácticas para conformar los planes de trabajo e instrumentos, mediante la aplicación de los saberes previos adquiridos en los semestres anterior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r que promueve la educación pre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establecer una correspondencia adecuada entre la naturaleza y grado de complejidad de los propósitos básicos que pretende lograr la educación preescolar, con los procesos cognitivos y el nivel de desarrollo de sus alumno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y análisis de las lecturas de los núcleos temá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a las teorías con las diversas actividades que aplica de acuerdo a los aprendizajes esperados propuestos en su plane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 actividades donde aplique las  habilidades docentes para realización de planes docentes.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inalizar analizar y reflexionar en asamblea los contenidos vistos durante la mañana de trabajo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e Planea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 Asesoría Individual Continu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: </w:t>
        <w:tab/>
        <w:t>5</w:t>
        <w:tab/>
        <w:t>FECHA: 2 de Febrero del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596"/>
        <w:gridCol w:w="2768"/>
        <w:gridCol w:w="2093"/>
        <w:gridCol w:w="319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DEL TEM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COMPETENCIA/ PERFIL DE EGRES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ENCIA DIDÁC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/INDICADORES DE APRENDIZAJ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II. Planificación  del trabajo docente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Diseñar y elaborar actividades didácticas para conformar los planes de trabajo e instrumentos, mediante la aplicación de los saberes previos adquiridos en los semestres anteriores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r que promueve la educación preescolar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abe establecer una correspondencia adecuada entre la naturaleza y grado de complejidad de los propósitos básicos que pretende lograr la educación preescolar, con los procesos cognitivos y el nivel de desarrollo de sus alumnos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mar lineamientos para elaborar planeaciones para el siguiente periodo de trabajo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indicadores, encuesta, campañas, conferencias o talleres para padres y un proyecto donde incluyan una actividad como: matrogimnasia, rondas, tablas gimnasticas, etc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de estudios 2011 guía para el educadora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s de planeación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aderno notas científicas 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ía de indicador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a las teorías con las diversas actividades que aplica de acuerdo a los aprendizajes esperados propuestos en su planeación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a actividades donde aplique las  habilidades docentes para realización de planes docentes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Análisis de los temas o aspectos de los núcleos  temá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r y elaborar actividades didácticas para conformar los planes de trabajo e instrumentos, mediante la aplicación de los saberes previos adquiridos en los semestres anterior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r que promueve la educación pre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establecer una correspondencia adecuada entre la naturaleza y grado de complejidad de los propósitos básicos que pretende lograr la educación preescolar, con los procesos cognitivos y el nivel de desarrollo de sus alumn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y análisis de las lecturas de los núcleos temá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a las teorías con las diversas actividades que aplica de acuerdo a los aprendizajes esperados propuestos en su plane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 actividades donde aplique las  habilidades docentes para realización de planes docentes.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inalizar analizar y reflexionar en asamblea sobre la importancia de las herramientas de la práctica docente y la utilización de las mism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OBSERVACIONES: Asesoría Individual Continua</w:t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374380</wp:posOffset>
          </wp:positionH>
          <wp:positionV relativeFrom="paragraph">
            <wp:posOffset>-107950</wp:posOffset>
          </wp:positionV>
          <wp:extent cx="474980" cy="4984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ST-08</w:t>
    </w:r>
  </w:p>
  <w:p>
    <w:pPr>
      <w:pStyle w:val="Footer"/>
      <w:rPr>
        <w:lang w:val="es-ES_tradnl"/>
      </w:rPr>
    </w:pPr>
    <w:r>
      <w:rPr>
        <w:lang w:val="es-ES_tradnl"/>
      </w:rPr>
      <w:t>V01/12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MX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4:00Z</dcterms:created>
  <dc:creator>Usuario</dc:creator>
  <dc:description/>
  <dc:language>en-US</dc:language>
  <cp:lastModifiedBy>Claudia</cp:lastModifiedBy>
  <dcterms:modified xsi:type="dcterms:W3CDTF">2013-02-12T15:14:00Z</dcterms:modified>
  <cp:revision>2</cp:revision>
  <dc:subject/>
  <dc:title/>
</cp:coreProperties>
</file>