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>Agenda  núm.</w:t>
      </w:r>
      <w:r>
        <w:rPr>
          <w:rFonts w:cs="Arial" w:ascii="Arial" w:hAnsi="Arial"/>
          <w:b/>
          <w:sz w:val="22"/>
          <w:szCs w:val="28"/>
          <w:u w:val="single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2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 xml:space="preserve">Cuarto </w:t>
      </w:r>
      <w:r>
        <w:rPr>
          <w:rFonts w:cs="Arial" w:ascii="Arial" w:hAnsi="Arial"/>
          <w:sz w:val="20"/>
          <w:szCs w:val="20"/>
        </w:rPr>
        <w:t xml:space="preserve">semestre </w:t>
      </w:r>
      <w:r>
        <w:rPr>
          <w:rFonts w:cs="Arial" w:ascii="Arial" w:hAnsi="Arial"/>
          <w:sz w:val="20"/>
          <w:szCs w:val="20"/>
          <w:u w:val="single"/>
        </w:rPr>
        <w:t>Segun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r la propuesta de jardines de niños y tutoras que se recomiendan para el próximo ciclo esco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formato de firmas de asistencia a los jardin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formato de acompañamiento y asesoría en los jardines de niñ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formato de propuestas de jardines de niños y tutoras que se recomiendan para el próximo ciclo escola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sión de elementos que conforman el portafolio doc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zar intercambio de experiencias exitosas en el aula, entre docentes de cuarto año (duración 30 minutos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ción de proyecto de colegiad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e solicita la participación activa de todos los integrantes de colegiado en todas las actividad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oordinadora  de colegiado y  secretaria sistematizar carpetas y organizar documentación del semestre anterior ya que se utilizara en la próxima auditor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.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49:00Z</dcterms:created>
  <dc:creator>Usuario</dc:creator>
  <dc:description/>
  <dc:language>en-US</dc:language>
  <cp:lastModifiedBy>Claudia</cp:lastModifiedBy>
  <cp:lastPrinted>2012-06-04T08:33:00Z</cp:lastPrinted>
  <dcterms:modified xsi:type="dcterms:W3CDTF">2013-02-27T23:55:00Z</dcterms:modified>
  <cp:revision>5</cp:revision>
  <dc:subject/>
  <dc:title/>
</cp:coreProperties>
</file>