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-12890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ESCUELA NORMAL DE EDUCACIÓN PREESCOLAR</w:t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iclo escolar __2017-2018___________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6"/>
          <w:lang w:val="es-MX"/>
        </w:rPr>
      </w:pPr>
      <w:r>
        <w:rPr>
          <w:rFonts w:cs="Verdana" w:ascii="Verdana" w:hAnsi="Verdana"/>
          <w:b/>
          <w:sz w:val="14"/>
          <w:szCs w:val="26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</w:rPr>
        <w:t>SEGUIMIENTO DE RESULTADOS DE INDICADORES DE DESEMPEÑO</w:t>
      </w:r>
    </w:p>
    <w:p>
      <w:pPr>
        <w:pStyle w:val="Normal"/>
        <w:jc w:val="center"/>
        <w:rPr>
          <w:rFonts w:ascii="Verdana" w:hAnsi="Verdana" w:eastAsia="Verdana" w:cs="Verdana"/>
          <w:sz w:val="12"/>
          <w:szCs w:val="26"/>
          <w:lang w:val="pt-BR"/>
        </w:rPr>
      </w:pPr>
      <w:r>
        <w:rPr>
          <w:rFonts w:eastAsia="Verdana" w:cs="Verdana" w:ascii="Verdana" w:hAnsi="Verdana"/>
          <w:sz w:val="12"/>
          <w:szCs w:val="26"/>
          <w:lang w:val="pt-BR"/>
        </w:rPr>
        <w:t xml:space="preserve">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1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Área: coordinación de difusión y extensión educativ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ío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gosto 2017 a enero 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: Elizabeth Guadalupe Ramos Suare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. De manera clara y breve plasma cada uno de los aspectos que se te piden, se debe considerar la opinión de los integrantes del áre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936"/>
        <w:gridCol w:w="2190"/>
        <w:gridCol w:w="2104"/>
      </w:tblGrid>
      <w:tr>
        <w:trPr>
          <w:trHeight w:val="6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CUMPLIMIEN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ON</w:t>
            </w:r>
          </w:p>
        </w:tc>
      </w:tr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ursos o actividades para la formación integral.</w:t>
            </w:r>
          </w:p>
          <w:p>
            <w:pPr>
              <w:pStyle w:val="NormalWeb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Eficacia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Eficacia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  <w:r>
              <w:rPr>
                <w:color w:val="000000"/>
                <w:sz w:val="27"/>
                <w:szCs w:val="27"/>
              </w:rPr>
              <w:t xml:space="preserve"># de alumnos atendidos a través de talleres (realizar un indicador por cada taller)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8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UAL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NUAL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al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mestral</w:t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 de alumnas de 1 a 3 año# 90 alumnas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otal de cursos de apoyo para consolidación del perfil de egreso#2 talleres el faro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Total de cursos de la malla curricular #2 educación artística 1 y 2 en quinto y sexto semestre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 TABLA SOLO SE LLENARÁ EN CASO DE QUE EXISTA ALGUNA DE LAS ACCIONES CORRESPONDIENTES CORRECTIVAS. Cuando una acción no da los resultados esperados se plantean acciones que para corregir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EJORA Acciones que permiten que lo planeado salga mejor.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  <w:gridCol w:w="457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ACCIONE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IMPLEMENTACIÓN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OBTENIDO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NOMBRE DE LA ACCIÓN Y SU DESCRIPCIÓN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ENEP-PISGC-F-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635</wp:posOffset>
              </wp:positionH>
              <wp:positionV relativeFrom="paragraph">
                <wp:posOffset>-5207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4.1pt;mso-position-vertical-relative:text;margin-left:6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V01/042018</w: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3:00Z</dcterms:created>
  <dc:creator>Celia</dc:creator>
  <dc:description/>
  <cp:keywords/>
  <dc:language>en-US</dc:language>
  <cp:lastModifiedBy>CCPA</cp:lastModifiedBy>
  <cp:lastPrinted>2012-06-05T22:07:00Z</cp:lastPrinted>
  <dcterms:modified xsi:type="dcterms:W3CDTF">2018-06-12T17:33:00Z</dcterms:modified>
  <cp:revision>2</cp:revision>
  <dc:subject/>
  <dc:title>ESCUELA NORMAL DE EDUCACIÓN PREESCOLAR</dc:title>
</cp:coreProperties>
</file>