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7810</wp:posOffset>
            </wp:positionH>
            <wp:positionV relativeFrom="paragraph">
              <wp:posOffset>-173355</wp:posOffset>
            </wp:positionV>
            <wp:extent cx="979805" cy="800100"/>
            <wp:effectExtent l="0" t="0" r="0" b="0"/>
            <wp:wrapTight wrapText="bothSides">
              <wp:wrapPolygon edited="0">
                <wp:start x="-207" y="0"/>
                <wp:lineTo x="-207" y="21084"/>
                <wp:lineTo x="21600" y="21084"/>
                <wp:lineTo x="21600" y="0"/>
                <wp:lineTo x="-20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ESCUELA NORMAL DE EDUCACIÓN PREESCOLAR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ICLO ESCOLAR  </w:t>
        <w:softHyphen/>
        <w:softHyphen/>
        <w:softHyphen/>
        <w:softHyphen/>
        <w:t>2018-2019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YECTO DE EVALUACIÓN Y SEGUIMIENTO ACADÉMICO E INSTITUCIONAL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LAS INDICACIONES EN ROJO SE SUPRIMEN AL MOMENTO DE REALIZAR EL PROYECTO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ósito. Planear acciones de acuerdo al área de la ENEP que permitirán llevar a cabo la Planeación estratégica mediante acciones, y metas establecidas para lograr resultados en base a los propósitos establecidos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750" w:type="pct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2"/>
      </w:tblGrid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Contribuir a la mejora da la calidad institucional mediante la evaluación permanente  del desempeño de los estudiantes, docentes y de la institución como organización que permita identificar áreas de oportunidad para proponer estrategias de mejora en colaboración con otras áreas. Además de dar seguimiento a las acciones implementadas para verificar los resultados de las mismas.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S</w:t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 Proyecto de área</w:t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1 Seguimiento de diagnósticos para identificar conocimientos previos de los estudiantes de 1º a 7º semestres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1 Cursos reciben seguimiento a de la revisión y retroalimentación de reactivos para exámenes por medio de las tablas de revisión en pares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 Reportes estadísticos y cualitativos de resultados de las evaluaciones semestrales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 Reportes de seguimiento de indicadores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2 Fichas técnicas semestrale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 Reporte final del área</w:t>
            </w:r>
          </w:p>
          <w:p>
            <w:pPr>
              <w:pStyle w:val="Default"/>
              <w:ind w:left="202" w:hanging="202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6 Aplicación y análisis de los resultados de instrumentos de evaluación: desempeño docente, autoevaluación docente, servicio de atención a estudiantes, infraestructura,  clima organizacional y acompañamiento a la práctica. </w:t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EQUIPO DE TRABAJO: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Martha Gabriela Avila Camacho, Andrea Vallejo de los Santos, María Teresa Cerda Orocio, Gerardo Garza Alcalá y David Gustavo Montalván Zertuche</w:t>
            </w:r>
          </w:p>
        </w:tc>
      </w:tr>
      <w:tr>
        <w:trPr>
          <w:trHeight w:val="1229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OS AL TÉRMINO DEL SEMEST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1. Proyecto de área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 Instrumentos de evaluación del desempeño de los estudiantes de cada uno de los cursos del ciclo escolar 2018-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 Tablas de revisión de reactivos por curso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. Reportes de seguimiento de indicado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.  Informes semestra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6. Reporte final de á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7. Fichas técnicas semestrales</w:t>
            </w:r>
          </w:p>
          <w:p>
            <w:pPr>
              <w:pStyle w:val="Default"/>
              <w:ind w:left="202" w:hanging="202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8. Resultados de las evaluaciones: desempeño docente, autoevaluación docente, servicio de atención a estudiantes, infraestructura, acompañamiento a la práctica y clima organizacional.</w:t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CIÓN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ara contribuir a la mejora de la calidad del servicio que la ENEP ofrece a sus estudiantes es necesario mantenerse en la cultura de la evaluación desde su desempeño, el del docente, directivos y personal de apoyo; cada uno de ellos, desde su función aportan a la formación de las futuras Licenciadas en Educación Preescolar. Se pretende revisar de manera permanente las estrategias de evaluación empleadas para adecuaras a las necesidades que se presenten durante este ciclo escolar, mediante el intercambio de experiencias con otras áreas como docencia, tutorías y las subdirecciones. Es prescindible el seguimiento a las acciones implementadas por la institución en función de las áreas de oportunidad arrojadas por las evaluaciones en el tenor de ser una Institución de alta calidad educativa, a lo cual el departamento aporta con cada una de las acciones que se incluyen en el proyect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DE DESEMPEÑO A LOGRAR POR EL ARE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2"/>
        </w:rPr>
      </w:pPr>
      <w:r>
        <w:rPr>
          <w:rFonts w:cs="Arial" w:ascii="Arial" w:hAnsi="Arial"/>
          <w:b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2385</wp:posOffset>
                </wp:positionH>
                <wp:positionV relativeFrom="page">
                  <wp:posOffset>4088130</wp:posOffset>
                </wp:positionV>
                <wp:extent cx="6570980" cy="3164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16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630"/>
                              <w:gridCol w:w="1803"/>
                              <w:gridCol w:w="1095"/>
                              <w:gridCol w:w="2190"/>
                              <w:gridCol w:w="2253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ES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ICADOR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ERACIÓN ARITMÉTICA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IODO DE CUMPLIMIENTO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CUENCIA DE MEDI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Académico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Evaluación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Evaluaciones Institucionale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Asignaturas con promedio arriba de 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X 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6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Meta alcanzad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Total de asignaturas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Académico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Evaluación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Evaluaciones Institucionale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Tablas de revisión de reactivos entregadas en tiempo y forma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X 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9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Total de tablas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Académico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Evaluación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Evaluaciones Institucionale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Seguimiento a áreas de oportunidad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X 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8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tal de áreas de oportunidad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49.15pt;mso-wrap-distance-left:7.05pt;mso-wrap-distance-right:7.05pt;mso-wrap-distance-top:0pt;mso-wrap-distance-bottom:0pt;margin-top:321.9pt;mso-position-vertical-relative:page;margin-left:102.55pt;mso-position-horizontal-relative:page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630"/>
                        <w:gridCol w:w="1803"/>
                        <w:gridCol w:w="1095"/>
                        <w:gridCol w:w="2190"/>
                        <w:gridCol w:w="2253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CADOR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RACIÓN ARITMÉTICA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IODO DE CUMPLIMIENTO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CUENCIA DE MEDICION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Académico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Evaluación</w:t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Evaluaciones Institucionale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Asignaturas con promedio arriba de 6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X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6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Meta alcanzad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-2019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Anual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Total de asignaturas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Académico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Evaluación</w:t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Evaluaciones Institucionale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Tablas de revisión de reactivos entregadas en tiempo y forma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X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9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-2019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Anual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Total de tablas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Académico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Evaluación</w:t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Evaluaciones Institucionale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Seguimiento a áreas de oportunidad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X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8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-2019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Anual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Total de áreas de oportunidad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4375</wp:posOffset>
                </wp:positionH>
                <wp:positionV relativeFrom="page">
                  <wp:posOffset>2720340</wp:posOffset>
                </wp:positionV>
                <wp:extent cx="7719060" cy="7772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06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4"/>
                              <w:gridCol w:w="3117"/>
                              <w:gridCol w:w="1702"/>
                              <w:gridCol w:w="1845"/>
                              <w:gridCol w:w="2548"/>
                            </w:tblGrid>
                            <w:tr>
                              <w:trPr>
                                <w:tblHeader w:val="true"/>
                                <w:trHeight w:val="672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ACCIONES GENERALES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ACTIVIDADES ESPECÍFICA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FECHA DE REALIZACIÓN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RESPONSABLES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RECUR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laboración de proyecto de área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laboración del proyecto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Vinculación con la coordinación de evaluación, investigación e innovación educativa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gosto-Septiembre 201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ordinador del área.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lan de desarrollo institucional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nual de funciones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Indicadores de desempeño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royecto del ciclo 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laneación, ejecución-monitoreo de los exámenes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cialización del enfoque para aplicación y análisis del diagnóstico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gosto 201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rsonal del área de evaluación, docentes, coordinadores de colegiados, subdirección académica, administrativa y dirección.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ep-digi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formar exámenes de cada curso en enep-digital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Durante el ciclo escolar 2018-201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rsonal del área de evaluación, docentes y responsable de enep-digital.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abla de revisión de reactivos en pares.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Reactivos elaborados por los docentes de cada curso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lataforma de enep-digit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plicación de exámenes a alumnas de 1º - 4º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Durante el ciclo escolar 2018-201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rsonal del área de evaluación, soporte técnico, enep-digital  y  docentes.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entros de cómputo y aulas digitales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Instrucción de trabajo (aplicación de exámenes por medio de escuela en red enep-digit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laboración de informe estadístico y cualitativo de cada una de las jornadas de evaluación de las estudiantes, reporte de avance de indicadores y resultados semestrales del área y reporte final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e elaboran gráficas y su lectura para entregar a dirección, subdirección académica y coordinación de evaluación e investigación educativa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Durante el ciclo escolar 2018-201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ordinación de evaluación.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Resultados de los exámenes de cada cur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Informar sobre los avances en los indicadores del proyecto (metas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Durante el ciclo escolar 2018-201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ordinación de evaluación.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ormato de seguimiento de indicad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laneación, ejecución-monitoreo de evaluaciones de desempeño docente, servicio de atención a estudiantes, clima organizacional, infraestructura, calidad del servicio y acompañamiento en la práctica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ordinar la aplicación a las estudiantes de la evaluación de desempeño docente, de infraestructura, acompañamiento a la práctica y de calidad del servicio y remitir resultados al área que corresponde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Durante el ciclo escolar 2018-201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ordinación de evaluación, docencia, planeación y sub dirección académica.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Instrumentos elaborados por las áreas responsab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ordinar la aplicación al personal de la institución para evaluar el clima organizacional y al personal docente la autoevaluación de su función y turnar resultados al área correspondiente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Durante el ciclo escolar 2018-201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ordinación de evaluación, docencia, planeación, tutoría.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ep-digital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Resultados de las evaluaciones.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2"/>
                                    </w:rPr>
                                    <w:t>Seguimiento a las áreas de oportunidad detectadas en las evaluaciones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Visitar las áreas en que se hayan identificado áreas de oportunidad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Durante el ciclo escolar 2018-201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ordinación de evaluación y áreas involucradas de acuerdo a las evaluaciones.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Resultados de las evaluaciones del ciclo 2017-201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pt;height:612pt;mso-wrap-distance-left:7.05pt;mso-wrap-distance-right:7.05pt;mso-wrap-distance-top:0pt;mso-wrap-distance-bottom:0pt;margin-top:214.2pt;mso-position-vertical-relative:page;margin-left:56.25pt;mso-position-horizontal-relative:page">
                <v:fill opacity="0f"/>
                <v:textbox inset="0in,0in,0in,0in">
                  <w:txbxContent>
                    <w:tbl>
                      <w:tblPr>
                        <w:tblW w:w="12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4"/>
                        <w:gridCol w:w="3117"/>
                        <w:gridCol w:w="1702"/>
                        <w:gridCol w:w="1845"/>
                        <w:gridCol w:w="2548"/>
                      </w:tblGrid>
                      <w:tr>
                        <w:trPr>
                          <w:tblHeader w:val="true"/>
                          <w:trHeight w:val="672" w:hRule="atLeas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ACCIONES GENERALES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ACTIVIDADES ESPECÍFICAS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FECHA DE REALIZACIÓN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RESPONSABLES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RECURSOS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Elaboración de proyecto de área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Elaboración del proyecto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Vinculación con la coordinación de evaluación, investigación e innovación educativa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Agosto-Septiembre 201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oordinador del área.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Plan de desarrollo institucional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anual de funciones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Indicadores de desempeño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Proyecto del ciclo anterior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Planeación, ejecución-monitoreo de los exámenes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Socialización del enfoque para aplicación y análisis del diagnóstico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Agosto 201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Personal del área de evaluación, docentes, coordinadores de colegiados, subdirección académica, administrativa y dirección.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Enep-digital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onformar exámenes de cada curso en enep-digital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urante el ciclo escolar 2018-201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Personal del área de evaluación, docentes y responsable de enep-digital.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Tabla de revisión de reactivos en pares.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Reactivos elaborados por los docentes de cada curso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Plataforma de enep-digital.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Aplicación de exámenes a alumnas de 1º - 4º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urante el ciclo escolar 2018-201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Personal del área de evaluación, soporte técnico, enep-digital  y  docentes.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entros de cómputo y aulas digitales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Instrucción de trabajo (aplicación de exámenes por medio de escuela en red enep-digital)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Elaboración de informe estadístico y cualitativo de cada una de las jornadas de evaluación de las estudiantes, reporte de avance de indicadores y resultados semestrales del área y reporte final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Se elaboran gráficas y su lectura para entregar a dirección, subdirección académica y coordinación de evaluación e investigación educativa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urante el ciclo escolar 2018-201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oordinación de evaluación.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Resultados de los exámenes de cada curso.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Informar sobre los avances en los indicadores del proyecto (metas)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urante el ciclo escolar 2018-201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oordinación de evaluación.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Formato de seguimiento de indicadores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Planeación, ejecución-monitoreo de evaluaciones de desempeño docente, servicio de atención a estudiantes, clima organizacional, infraestructura, calidad del servicio y acompañamiento en la práctica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oordinar la aplicación a las estudiantes de la evaluación de desempeño docente, de infraestructura, acompañamiento a la práctica y de calidad del servicio y remitir resultados al área que corresponde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urante el ciclo escolar 2018-201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oordinación de evaluación, docencia, planeación y sub dirección académica.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Instrumentos elaborados por las áreas responsables.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oordinar la aplicación al personal de la institución para evaluar el clima organizacional y al personal docente la autoevaluación de su función y turnar resultados al área correspondiente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urante el ciclo escolar 2018-201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oordinación de evaluación, docencia, planeación, tutoría.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Enep-digital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Resultados de las evaluaciones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2"/>
                              </w:rPr>
                              <w:t>Seguimiento a las áreas de oportunidad detectadas en las evaluaciones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Visitar las áreas en que se hayan identificado áreas de oportunidad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urante el ciclo escolar 2018-201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oordinación de evaluación y áreas involucradas de acuerdo a las evaluaciones.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Resultados de las evaluaciones del ciclo 2017-201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568" w:right="141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PISGC-F-12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469630</wp:posOffset>
              </wp:positionH>
              <wp:positionV relativeFrom="paragraph">
                <wp:posOffset>-269240</wp:posOffset>
              </wp:positionV>
              <wp:extent cx="655955" cy="6191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453390" cy="4692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73" r="-7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339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8.75pt;mso-wrap-distance-left:9.05pt;mso-wrap-distance-right:9.05pt;mso-wrap-distance-top:0pt;mso-wrap-distance-bottom:0pt;margin-top:-21.2pt;mso-position-vertical-relative:text;margin-left:66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453390" cy="4692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73" r="-7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339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lang w:val="es-MX"/>
      </w:rPr>
      <w:t>V00/11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54:00Z</dcterms:created>
  <dc:creator>comp</dc:creator>
  <dc:description/>
  <cp:keywords/>
  <dc:language>en-US</dc:language>
  <cp:lastModifiedBy>enep</cp:lastModifiedBy>
  <cp:lastPrinted>2012-09-26T14:38:00Z</cp:lastPrinted>
  <dcterms:modified xsi:type="dcterms:W3CDTF">2018-08-24T18:18:00Z</dcterms:modified>
  <cp:revision>6</cp:revision>
  <dc:subject/>
  <dc:title/>
</cp:coreProperties>
</file>