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15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Abril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PRIMER  AÑO  SEGUNDO semestr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continuidad a las actividades programadas académicamente para lograr los avances planeados que impactan en el cumplimiento de los planes y programas institucional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vance programát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onformación de indicadores base para las próximas visitas a jardines de niñ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onformación de rúbricas correspondientes a 1 añ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Presentación de tabla de validación Prof. Diana Rangel Ferrei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Entrega de reactivos de 2 bimestre por asignatu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Detección de alumnas en ries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Intervención del profesor pablo de león para la capacitación de docentes en el uso de la plataforma (wiki y hojas de ejercici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utoría escolarizada sub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592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f. Narciso Mend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f. Laura Chavar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f. Roberto Acos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3.7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Narciso Mend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Laura Chavar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Roberto Acos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rabajo por asignatura (socialización de estrategias novedosas, actividades et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ctividades artísticas y culturales “vivan los niños.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Usuario</dc:creator>
  <dc:description/>
  <dc:language>en-US</dc:language>
  <cp:lastModifiedBy>erika y fabian</cp:lastModifiedBy>
  <cp:lastPrinted>2012-06-04T08:33:00Z</cp:lastPrinted>
  <dcterms:modified xsi:type="dcterms:W3CDTF">2013-04-15T02:07:00Z</dcterms:modified>
  <cp:revision>2</cp:revision>
  <dc:subject/>
  <dc:title/>
</cp:coreProperties>
</file>