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ge">
              <wp:posOffset>9144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p>
      <w:pPr>
        <w:pStyle w:val="Normal"/>
        <w:jc w:val="center"/>
        <w:rPr/>
      </w:pPr>
      <w:r>
        <w:rPr/>
        <w:t>AGENDA DE  COLEGI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enda  núm.6/6.   </w:t>
      </w:r>
    </w:p>
    <w:p>
      <w:pPr>
        <w:pStyle w:val="Normal"/>
        <w:jc w:val="right"/>
        <w:rPr/>
      </w:pPr>
      <w:r>
        <w:rPr/>
        <w:t>Día  18 de Marzo de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sión Colegiada de segundo año, cuarto semest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pósito:</w:t>
      </w:r>
      <w:bookmarkStart w:id="0" w:name="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Examinar el seguimiento de las actividades del trabajo colegiado, que nos permita avanzar en el cumplimiento de la Misión Institucional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ctividade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Pase de Lista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ectura del acta anterior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lenar avances programáticos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Las personas que asistieron al foro educativo, darán a conocer sus puntos de vista y realizarán un breve reporte por escrito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 xml:space="preserve">Analizar un ejemplo de “proyecto” de práctica que será aplicado por alumnas de 2º  en su jornada de práctica (31 de Marzo al 11 de Abril)  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Presentación de los cursos: Educación histórica y Competencias lingüística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Intervención del maestro Pablo de León para capacitación para reactivar el portafolio digital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Trabajo por curso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Entrega de reactivo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Llenar formatos de planeaciones diarias.</w:t>
      </w:r>
    </w:p>
    <w:p>
      <w:pPr>
        <w:pStyle w:val="Sinespaciado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</w:t>
      </w:r>
    </w:p>
    <w:p>
      <w:pPr>
        <w:pStyle w:val="Normal"/>
        <w:spacing w:lineRule="auto" w:line="276"/>
        <w:jc w:val="center"/>
        <w:rPr/>
      </w:pPr>
      <w:r>
        <w:rPr/>
        <w:t>Vo Bo    Subdirector Académi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4:00Z</dcterms:created>
  <dc:creator>Usuario</dc:creator>
  <dc:description/>
  <cp:keywords/>
  <dc:language>en-US</dc:language>
  <cp:lastModifiedBy>Lupita</cp:lastModifiedBy>
  <cp:lastPrinted>2014-03-04T08:50:00Z</cp:lastPrinted>
  <dcterms:modified xsi:type="dcterms:W3CDTF">2014-03-18T04:42:00Z</dcterms:modified>
  <cp:revision>3</cp:revision>
  <dc:subject/>
  <dc:title/>
</cp:coreProperties>
</file>