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>Nombre de la materia ________________________________________________________ Nombre del Maestro__________________________________________________________</w:t>
      </w:r>
    </w:p>
    <w:p>
      <w:pPr>
        <w:pStyle w:val="TextBody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</w:t>
        <w:tab/>
        <w:tab/>
        <w:t>No. de Oportunidad _______________</w:t>
      </w:r>
    </w:p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 xml:space="preserve">Nombre del Alumno ___________________________________ Fecha _______________ Calificación_____________ 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8520</wp:posOffset>
          </wp:positionH>
          <wp:positionV relativeFrom="paragraph">
            <wp:posOffset>-4762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26</w:t>
    </w:r>
  </w:p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rPr/>
      <w:t>V00/02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142" w:firstLine="142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93675</wp:posOffset>
          </wp:positionV>
          <wp:extent cx="657860" cy="8585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ESCUELA NORMAL DE EDUCACIÓN PREESCOLAR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EN DE REGULAR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9:00Z</dcterms:created>
  <dc:creator>Lulu</dc:creator>
  <dc:description/>
  <cp:keywords/>
  <dc:language>en-US</dc:language>
  <cp:lastModifiedBy>Antonio Villarreal</cp:lastModifiedBy>
  <cp:lastPrinted>2013-10-04T08:04:00Z</cp:lastPrinted>
  <dcterms:modified xsi:type="dcterms:W3CDTF">2014-06-26T02:29:00Z</dcterms:modified>
  <cp:revision>2</cp:revision>
  <dc:subject/>
  <dc:title/>
</cp:coreProperties>
</file>