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signatura: Observación   Semestre ______1______  Grado: 1 sección 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 del área de acercamiento a la práctica: Elizabeth Ramos Suarez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35"/>
        <w:gridCol w:w="1197"/>
        <w:gridCol w:w="1236"/>
        <w:gridCol w:w="1119"/>
        <w:gridCol w:w="632"/>
        <w:gridCol w:w="4063"/>
        <w:gridCol w:w="2050"/>
      </w:tblGrid>
      <w:tr>
        <w:trPr>
          <w:trHeight w:val="6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ituyentes  de 1917 anexo a la ENE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xempresa"/>
              <w:shd w:fill="FFFFFF" w:val="clear"/>
              <w:spacing w:lineRule="atLeast" w:line="40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"/>
                <w:rFonts w:cs="Arial" w:ascii="Arial" w:hAnsi="Arial"/>
                <w:bCs/>
                <w:color w:val="333333"/>
                <w:sz w:val="24"/>
                <w:szCs w:val="24"/>
              </w:rPr>
              <w:t>Manuel Doblado, 648</w:t>
            </w:r>
            <w:r>
              <w:rPr>
                <w:rFonts w:cs="Arial" w:ascii="Arial" w:hAnsi="Arial"/>
                <w:bCs/>
                <w:color w:val="333333"/>
                <w:sz w:val="24"/>
                <w:szCs w:val="24"/>
              </w:rPr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omo Cárdenas Casandra del Roci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langa Casas Liliana Eun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ávila Ramos Diana María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chaca Gattas Sofí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Lalis</w:t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A. Beuregard anexo a la ENE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6C6C6C"/>
                <w:sz w:val="24"/>
                <w:szCs w:val="24"/>
                <w:shd w:fill="FFFFFF" w:val="clear"/>
                <w:lang w:val="es-ES_tradnl" w:eastAsia="es-ES"/>
              </w:rPr>
              <w:t>Enrique H Mass No.8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Rodríguez Ramírez Edna Gisel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eras Meléndez Beatriz Guadalup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ada Torres Luisa Nohely 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cía Pérez Gabriela Y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Rosy</w:t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otea de la Fu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de marzo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shd w:fill="FFFFFF" w:val="clear"/>
                <w:lang w:val="es-ES_tradnl" w:eastAsia="es-ES"/>
              </w:rPr>
              <w:t>Uruguay 4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A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uilera Pérez Melanie 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varado Cerda Yahaira  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Fonseca Contreras Dulce Mariana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íguez García Valeria M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Tere</w:t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coténcatl Axayacatz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 Tlaxca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Tlati 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ño Martínez Roci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cía Zertuche Kar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doza Álvarez Nohemi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Diana</w:t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ma Garz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mas de Lourd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val="es-ES_tradnl" w:eastAsia="es-ES"/>
              </w:rPr>
              <w:t>Paseo de los Pumas 5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E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ópez Seca Alejandra 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Guerrero Ruiz Valeri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ínguez Martínez Leisly   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ora Blanca Marisa </w:t>
            </w:r>
          </w:p>
        </w:tc>
      </w:tr>
      <w:tr>
        <w:trPr>
          <w:trHeight w:val="7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sa Hernández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gales 67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Soto Ramírez Caroli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oñez Torres Átala 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illana Arias Graciela Marí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Efy</w:t>
            </w:r>
          </w:p>
        </w:tc>
      </w:tr>
      <w:tr>
        <w:trPr>
          <w:trHeight w:val="12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ngela Peral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uria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Plaza 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ha Lomas Karen Abig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Alba Gloria Alejand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rcía Guillermo Lucia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Elizabeth</w:t>
            </w:r>
          </w:p>
        </w:tc>
      </w:tr>
      <w:tr>
        <w:trPr>
          <w:trHeight w:val="1577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ército Mexic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bosq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no S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jon Berlanga Michel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nzales Maldonado Ingrid G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Ángel Arredondo Cinthya M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a Elizabeth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2</w:t>
    </w:r>
    <w:r>
      <w:rPr/>
      <w:t>/12201</w:t>
    </w:r>
    <w:r>
      <w:rPr>
        <w:lang w:val="es-MX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Mxempresa">
    <w:name w:val="mxempresa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44:00Z</dcterms:created>
  <dc:creator>Julita</dc:creator>
  <dc:description/>
  <dc:language>en-US</dc:language>
  <cp:lastModifiedBy>CCPA</cp:lastModifiedBy>
  <cp:lastPrinted>2013-12-04T13:48:00Z</cp:lastPrinted>
  <dcterms:modified xsi:type="dcterms:W3CDTF">2015-11-02T17:56:00Z</dcterms:modified>
  <cp:revision>3</cp:revision>
  <dc:subject/>
  <dc:title/>
</cp:coreProperties>
</file>