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</wp:posOffset>
            </wp:positionH>
            <wp:positionV relativeFrom="paragraph">
              <wp:posOffset>-72390</wp:posOffset>
            </wp:positionV>
            <wp:extent cx="1126490" cy="847725"/>
            <wp:effectExtent l="0" t="0" r="0" b="0"/>
            <wp:wrapTight wrapText="bothSides">
              <wp:wrapPolygon edited="0">
                <wp:start x="-362" y="0"/>
                <wp:lineTo x="-362" y="20383"/>
                <wp:lineTo x="21184" y="20383"/>
                <wp:lineTo x="21184" y="0"/>
                <wp:lineTo x="-36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2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  <w:szCs w:val="22"/>
        </w:rPr>
        <w:t>EDUCACIÓN PREESCOLAR</w:t>
      </w:r>
    </w:p>
    <w:p>
      <w:pPr>
        <w:pStyle w:val="Normal"/>
        <w:spacing w:lineRule="auto" w:line="259"/>
        <w:ind w:right="1400" w:hanging="0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Heading1"/>
        <w:tabs>
          <w:tab w:val="clear" w:pos="708"/>
          <w:tab w:val="left" w:pos="10200" w:leader="none"/>
        </w:tabs>
        <w:spacing w:before="0" w:after="0"/>
        <w:ind w:left="238" w:right="-130" w:firstLine="119"/>
        <w:jc w:val="center"/>
        <w:rPr>
          <w:color w:val="000000"/>
          <w:sz w:val="22"/>
        </w:rPr>
      </w:pPr>
      <w:r>
        <w:rPr>
          <w:color w:val="000000"/>
          <w:sz w:val="22"/>
        </w:rPr>
        <w:t>CRITERIOS E INSTRUMENTOS PARA LA EVALUACIÓN DEL DESEMPEÑO DOCENTE</w:t>
      </w:r>
    </w:p>
    <w:p>
      <w:pPr>
        <w:pStyle w:val="Heading1"/>
        <w:tabs>
          <w:tab w:val="clear" w:pos="708"/>
          <w:tab w:val="left" w:pos="10200" w:leader="none"/>
        </w:tabs>
        <w:spacing w:before="0" w:after="0"/>
        <w:ind w:left="238" w:right="-130" w:firstLine="119"/>
        <w:jc w:val="center"/>
        <w:rPr>
          <w:color w:val="000000"/>
          <w:sz w:val="22"/>
        </w:rPr>
      </w:pPr>
      <w:r>
        <w:rPr>
          <w:color w:val="000000"/>
          <w:sz w:val="22"/>
        </w:rPr>
        <w:t>DE LAS ALUMNAS DEL 7° Y 8° SEMESTRES LICENCIATURA EN EDUCACIÓN PREESCOLAR</w:t>
      </w:r>
    </w:p>
    <w:p>
      <w:pPr>
        <w:pStyle w:val="Heading1"/>
        <w:tabs>
          <w:tab w:val="clear" w:pos="708"/>
          <w:tab w:val="left" w:pos="10200" w:leader="none"/>
        </w:tabs>
        <w:spacing w:before="0" w:after="0"/>
        <w:ind w:left="238" w:right="-130" w:firstLine="119"/>
        <w:jc w:val="center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1"/>
        <w:tabs>
          <w:tab w:val="clear" w:pos="708"/>
          <w:tab w:val="left" w:pos="10200" w:leader="none"/>
        </w:tabs>
        <w:spacing w:before="0" w:after="0"/>
        <w:ind w:left="238" w:right="-130" w:firstLine="119"/>
        <w:jc w:val="center"/>
        <w:rPr>
          <w:color w:val="000000"/>
          <w:u w:val="single"/>
        </w:rPr>
      </w:pPr>
      <w:r>
        <w:rPr>
          <w:color w:val="000000"/>
          <w:u w:val="single"/>
        </w:rPr>
        <w:t>DOCUMENTO PARA LA TUTORA/ASESOR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de suma importancia la</w:t>
      </w:r>
      <w:r>
        <w:rPr>
          <w:rFonts w:cs="Arial" w:ascii="Arial" w:hAnsi="Arial"/>
          <w:b/>
          <w:bCs/>
        </w:rPr>
        <w:t xml:space="preserve"> información</w:t>
      </w:r>
      <w:r>
        <w:rPr>
          <w:rFonts w:cs="Arial" w:ascii="Arial" w:hAnsi="Arial"/>
        </w:rPr>
        <w:t xml:space="preserve"> que proporcione la</w:t>
      </w:r>
      <w:r>
        <w:rPr>
          <w:rFonts w:cs="Arial" w:ascii="Arial" w:hAnsi="Arial"/>
          <w:b/>
          <w:bCs/>
        </w:rPr>
        <w:t xml:space="preserve"> tutora</w:t>
      </w:r>
      <w:r>
        <w:rPr>
          <w:rFonts w:cs="Arial" w:ascii="Arial" w:hAnsi="Arial"/>
        </w:rPr>
        <w:t xml:space="preserve"> sobre el</w:t>
      </w:r>
      <w:r>
        <w:rPr>
          <w:rFonts w:cs="Arial" w:ascii="Arial" w:hAnsi="Arial"/>
          <w:b/>
          <w:bCs/>
        </w:rPr>
        <w:t xml:space="preserve"> desempeño docente</w:t>
      </w:r>
      <w:r>
        <w:rPr>
          <w:rFonts w:cs="Arial" w:ascii="Arial" w:hAnsi="Arial"/>
        </w:rPr>
        <w:t xml:space="preserve"> de las estudiantes, información que a partir de la observación directa que haga el</w:t>
      </w:r>
      <w:r>
        <w:rPr>
          <w:rFonts w:cs="Arial" w:ascii="Arial" w:hAnsi="Arial"/>
          <w:b/>
          <w:bCs/>
        </w:rPr>
        <w:t xml:space="preserve"> asesor</w:t>
      </w:r>
      <w:r>
        <w:rPr>
          <w:rFonts w:cs="Arial" w:ascii="Arial" w:hAnsi="Arial"/>
        </w:rPr>
        <w:t xml:space="preserve"> le permitirá construir una visión de conjunto sobre los logros de los estudiantes, a fin de propiciar en ellas la reflexión y hacerles las recomendaciones necesarias que les permitan superar las dificult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l desempeño de las estudiantes en el trabajo docente se realizará de manera sistemática y con un enfoque formativ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 para emitir juicios de valor, la tutora y la asesora tomarán en cuenta los rasgos del perfil de egreso y los propósitos que se pretenden lograr en la última etapa de la formación inicial. El presente documento incluye a través de la descripción de competencias los anteriores aspectos, de tal manera que posibilite su identificació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la ficha se realizará al final de cada período de práctica que puede ser de tres u ocho semanas y la tutora considerará para su llenado las observaciones registradas en su diario, tomando como base las unidades de anális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puntualizar que el fin de estos instrumentos es potenciar al máximo posible el desempeño docente de la alumna en formación; por lo tanto es imprescindible que las recomendaciones que de ellos se deriven sean informadas oportunamente a la practicante y en su momento a la asesora. Los instrumentos serán sujetos a los ajustes necesarios de acuerdo a las sugerencias realizadas por las tutoras y otros sujetos involucrados en el proceso de formación del alumnado.</w:t>
      </w:r>
    </w:p>
    <w:p>
      <w:pPr>
        <w:pStyle w:val="FR1"/>
        <w:ind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independiente2"/>
        <w:rPr/>
      </w:pPr>
      <w:r>
        <w:rPr/>
        <w:t>Considerando la escala del 0 al 10 califica a la alumna según los indicadores que evalúen los aspectos correspondientes, así como la opinión de cada uno de es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Los rasgos a considerar en la evaluación cualitativa deben ser congruentes con la evaluación numérica que se otorgue a la alumna, la cual será por asp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s aspectos son los  que se consideran para emitir los juicios valorativos del desempeño de la alum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retos, serán las debilidades detectadas, que la alumna tendrá que superar con la ayuda de la  tutora y será  registrado  en la planeación diari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ín de Niños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Tutora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Normalista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>Grupo: _________________    No. Lista: ______________      Período de Trabajo</w:t>
      </w:r>
      <w:r>
        <w:rPr/>
        <w:t xml:space="preserve"> Docente:  _________________________________________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960"/>
        <w:gridCol w:w="8034"/>
      </w:tblGrid>
      <w:tr>
        <w:trPr>
          <w:tblHeader w:val="true"/>
          <w:trHeight w:val="4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A S P E C T O 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valuación Cuantitati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ón Cualitativa</w:t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TUALIDAD y ASIST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cuada y uniforme compl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DE LOS ALUMNOS DEL GRUPO Y COMUNICACIÓN CON LOS NI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e las necesidades, conocimientos previos, características  y ritmos de trabajo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 espacios de interacción y comunicación que  generaran la confianza y el respeto entre niño – niña, educadora-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Y MANEJO DE LOS PROPÓSITOS DE LA EDUCCIÓN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 e incorpora  los propósitos de la educación preescolar contemplando el  desarrollo integral del niño. (para qué y cómo se logran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EACIÓN DE LAS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 todos los elementos de la planeación (según la modalidad) utilizándola como un instrumento de apoyo en la realización de sus actividad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diversidad de modalidades (taller, rincones, proyectos, unidades)  considerando los intereses y necesidades de los alumnos y la variedad de la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ecuencia de actividades conlleva a una correlación entre sí (organización lógic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iseña actividades tomando en cuenta el análisis y reflexión que hace de su práctica docen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EJO DE LOS CAMPOS DE DESARROLLO DEL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Personal y soc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uaje y Comunic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amiento Matemá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ación y Conocimiento del mun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ión y Apreciación Artíst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físico y sal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VERSIFICA LAS  ESTRATEGIAS BASICAS DE APRENDIZAJE DURANTE LA JORNADA DE TRABAJO DOCENTE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rabajo con tex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prendizaje a través del ju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ón 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bservación de objetos del entorno y de fenómenos natur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experimentación</w:t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CIÓN DE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aplicación de las actividades se identifica: inicio, desarrollo y  evaluació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Información científica es acorde a la situación didáctica y adecuada a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el cuestionamiento bidireccional con los niñ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  </w:t>
            </w:r>
            <w:r>
              <w:rPr>
                <w:rFonts w:cs="Arial" w:ascii="Arial" w:hAnsi="Arial"/>
                <w:b/>
                <w:bCs/>
                <w:sz w:val="18"/>
              </w:rPr>
              <w:t>MOTIVACIÓN A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y mantiene el interés del niño en base a la aplicación adecuada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una diversidad de estrategias y materiales para lograr y mantener el interés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 </w:t>
            </w:r>
            <w:r>
              <w:rPr>
                <w:rFonts w:cs="Arial" w:ascii="Arial" w:hAnsi="Arial"/>
                <w:b/>
                <w:bCs/>
                <w:sz w:val="18"/>
              </w:rPr>
              <w:t>ORGANIZACIÓN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 la realización de actividades de manera grupal, individual y por equi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diversos escenarios de la institución en la aplicación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e acuerdos   y reglas con 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 </w:t>
            </w:r>
            <w:r>
              <w:rPr>
                <w:rFonts w:cs="Arial" w:ascii="Arial" w:hAnsi="Arial"/>
                <w:b/>
                <w:bCs/>
                <w:sz w:val="18"/>
              </w:rPr>
              <w:t>MANEJO DEL TIEM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timiza y adecua el tiempo   para realizar las actividades planeadas respetando el inicio desarrollo y cierre (evaluación) de esta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lexibilidad en el tiempo de las actividades está basada en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8"/>
              </w:rPr>
              <w:t>USO DE RECURSOS MATERI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ume y promueve el uso racional de los recursos naturales y es capaz de propiciar en los niños una participación personal y colectiva con el fin de proteger el ambiente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ciona y diseña materiales congruentes con el propósito de la actividad considerando las necesidades e interes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material creativo y atractivo del entorno natural y social, y suficiente para cada una de las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8"/>
              </w:rPr>
              <w:t>FORMACIÓN DE VA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Manifiesta y promueve valores y actitudes congruentes con la ética de un profesional de la educación   preescolar (respeto, aprecio a la dignidad humana, libertad, justicia, igualdad, democracia, solidaridad, tolerancia, honestidad y apego a la verdad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8"/>
              </w:rPr>
              <w:t>LA TOMA DE DEC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elve Imprevistos que se presenten en el desarrollo de la secuencia  de actividades sin perder de vista el propósito educativo de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. RELACION CON PADRES D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FAM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comunicación con los padres de familia y promueve la vinculación para que participen y apoy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Sus actividades tienen proyección a la comun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TUD DE LA EDUCADORA NORMALIS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volucra  y participa con el trabajo que se realiza en el Jardín de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y acepta sugerencia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una actitud positiva en sus relaciones (educadora, padres de familia, niño, compañeros, directivos, etc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ind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servaciones  Generale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lificación  (promedio) 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  <w:tab/>
        <w:t>________________________________________</w:t>
        <w:tab/>
        <w:tab/>
        <w:tab/>
        <w:t>_____________________</w:t>
      </w:r>
    </w:p>
    <w:p>
      <w:pPr>
        <w:pStyle w:val="FR1"/>
        <w:ind w:hanging="0"/>
        <w:jc w:val="left"/>
        <w:rPr>
          <w:sz w:val="22"/>
        </w:rPr>
      </w:pPr>
      <w:r>
        <w:rPr>
          <w:sz w:val="22"/>
        </w:rPr>
        <w:t>Nombre y Firma de la Educadora Tutora</w:t>
        <w:tab/>
        <w:tab/>
        <w:t xml:space="preserve">  Nombre y Firma de la Educadora Normalista</w:t>
        <w:tab/>
        <w:tab/>
        <w:t xml:space="preserve">              Sello de la Institución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3"/>
      <w:type w:val="nextPage"/>
      <w:pgSz w:orient="landscape" w:w="15840" w:h="12240"/>
      <w:pgMar w:left="720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10"/>
        </w:tabs>
        <w:ind w:left="890" w:hanging="340"/>
      </w:pPr>
      <w:rPr>
        <w:rFonts w:ascii="Symbol" w:hAnsi="Symbol" w:cs="Symbol" w:hint="default"/>
      </w:rPr>
    </w:lvl>
  </w:abstractNum>
  <w:abstractNum w:abstractNumId="6">
    <w:lvl w:ilvl="0">
      <w:start w:val="95"/>
      <w:numFmt w:val="bullet"/>
      <w:lvlText w:val="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8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firstLine="476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6:00Z</dcterms:created>
  <dc:creator>Familia</dc:creator>
  <dc:description/>
  <dc:language>en-US</dc:language>
  <cp:lastModifiedBy>Familia</cp:lastModifiedBy>
  <dcterms:modified xsi:type="dcterms:W3CDTF">2011-11-29T00:06:00Z</dcterms:modified>
  <cp:revision>2</cp:revision>
  <dc:subject/>
  <dc:title/>
</cp:coreProperties>
</file>