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</w:t>
      </w:r>
      <w:r>
        <w:rPr>
          <w:rFonts w:cs="Arial" w:ascii="Arial" w:hAnsi="Arial"/>
          <w:b/>
          <w:sz w:val="22"/>
          <w:szCs w:val="20"/>
          <w:u w:val="single"/>
        </w:rPr>
        <w:t>Jun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Identificar las áreas de oportunidad de las alumnas, generadas en las jornadas de observación para plantear soluciones de mej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cer un recuento de las activida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adas 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s en el semestre par y replantear acciones que contribuyan al cumplimiento total de estas a través de   la calendarización de actividades del cierre de semestr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incidencias generadas en las jornadas de observación, llenar formato de evalu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alimentar al interior del grupo las experiencias exitosas en las jornadas de práctic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izar las rúbricas de los productos para  la 3º unidad y la de los trabajos globales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r a los docentes que expresen qué curso les gustaría impartir en el semestre no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las fechas de entrega de los trabajos de titulación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rabajar al interior de los colegiados con los indicadores que se puedan trabajar relacionados al reporte del cierre de semestre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convocatorias para alumnas de 2º y 3er año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cidencias generadas al interior de cada colegiado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vance programático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curso taller de preparación al examen de ingreso al sist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 alumnas de 2º y 3° año se incorporan a la EN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coloquio de movili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08:00Z</dcterms:created>
  <dc:creator>Usuario</dc:creator>
  <dc:description/>
  <dc:language>en-US</dc:language>
  <cp:lastModifiedBy>Usuario</cp:lastModifiedBy>
  <cp:lastPrinted>2012-06-04T08:33:00Z</cp:lastPrinted>
  <dcterms:modified xsi:type="dcterms:W3CDTF">2017-06-16T15:08:00Z</dcterms:modified>
  <cp:revision>2</cp:revision>
  <dc:subject/>
  <dc:title/>
</cp:coreProperties>
</file>