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Se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Segundo  semestre NO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 seguimiento a las actividades a través de la revisión y retroalimentación para lograr mejores resultad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ar cada punto del avance programáti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e reagenda el curso de actualización de las rúbricas( subdirección académica) participación de Prof. Gabriela Palmares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ircular de CGENAD  docentes y directivos se evaluará el nivel de inglés, registrarse por, medio de correo electrónico en cuenta Gmai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emana de ciencia y tecnología del 23 al 27 de octub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del departamento de control escolar, para el llenado de datos de un formato para CIE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y seguimiento de evaluación de los encuadres elaborados por los docentes, para que agreguen los elementos que faltan y lo vuelvan a subir a Escuela en r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 la política y objetivos de calidad de CGENA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2 de septiembre se invita a la comunidad ENEP  al taller de conferencias sobre la Educación Física en nivel preescolar de 4:00 a 5.30 p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urso taller sobre la sexualidad en UPN sábado 23 de septiembre de 8.30 a 2.30p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2:00Z</dcterms:created>
  <dc:creator>Usuario</dc:creator>
  <dc:description/>
  <cp:keywords/>
  <dc:language>en-US</dc:language>
  <cp:lastModifiedBy>CCPA</cp:lastModifiedBy>
  <cp:lastPrinted>2012-06-04T08:33:00Z</cp:lastPrinted>
  <dcterms:modified xsi:type="dcterms:W3CDTF">2017-09-26T12:51:00Z</dcterms:modified>
  <cp:revision>3</cp:revision>
  <dc:subject/>
  <dc:title/>
</cp:coreProperties>
</file>