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-12890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ESCUELA NORMAL DE EDUCACIÓN PREESCOLAR</w:t>
      </w:r>
    </w:p>
    <w:p>
      <w:pPr>
        <w:pStyle w:val="Normal"/>
        <w:jc w:val="center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Ciclo escolar 2018-2019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26"/>
          <w:lang w:val="es-MX"/>
        </w:rPr>
      </w:pPr>
      <w:r>
        <w:rPr>
          <w:rFonts w:cs="Verdana" w:ascii="Verdana" w:hAnsi="Verdana"/>
          <w:b/>
          <w:sz w:val="14"/>
          <w:szCs w:val="26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</w:rPr>
        <w:t>SEGUIMIENTO DE RESULTADOS DE INDICADORES DE DESEMPEÑO</w:t>
      </w:r>
    </w:p>
    <w:p>
      <w:pPr>
        <w:pStyle w:val="Normal"/>
        <w:jc w:val="center"/>
        <w:rPr>
          <w:rFonts w:ascii="Verdana" w:hAnsi="Verdana" w:eastAsia="Verdana" w:cs="Verdana"/>
          <w:sz w:val="12"/>
          <w:szCs w:val="26"/>
          <w:lang w:val="pt-BR"/>
        </w:rPr>
      </w:pPr>
      <w:r>
        <w:rPr>
          <w:rFonts w:eastAsia="Verdana" w:cs="Verdana" w:ascii="Verdana" w:hAnsi="Verdana"/>
          <w:sz w:val="12"/>
          <w:szCs w:val="26"/>
          <w:lang w:val="pt-BR"/>
        </w:rPr>
        <w:t xml:space="preserve">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81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Área: RECURSOS HUMAN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Período: Febrero-Julio </w:t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: ALBINO BENJAMÍN RAMÍREZ AGUILA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cciones</w:t>
      </w:r>
      <w:r>
        <w:rPr>
          <w:rFonts w:cs="Arial" w:ascii="Arial" w:hAnsi="Arial"/>
        </w:rPr>
        <w:t>. De manera clara y breve plasma cada uno de los aspectos que se te piden, se debe considerar la opinión de los integrantes del áre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23"/>
        <w:gridCol w:w="4196"/>
        <w:gridCol w:w="936"/>
        <w:gridCol w:w="2190"/>
        <w:gridCol w:w="2104"/>
      </w:tblGrid>
      <w:tr>
        <w:trPr>
          <w:trHeight w:val="6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ÓN ARITMÉTIC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DE CUMPLIMIEN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UENCIA DE MEDICION</w:t>
            </w:r>
          </w:p>
        </w:tc>
      </w:tr>
      <w:tr>
        <w:trPr>
          <w:trHeight w:val="91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>Sistemas de control de los documentos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cac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1 Expediente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Semestral</w:t>
            </w:r>
          </w:p>
        </w:tc>
      </w:tr>
      <w:tr>
        <w:trPr>
          <w:trHeight w:val="9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1 Total Personal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tación de Insumos para Llenado de Estadísticos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cac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2 Alum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 Personal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Semestral</w:t>
            </w:r>
          </w:p>
        </w:tc>
      </w:tr>
      <w:tr>
        <w:trPr>
          <w:trHeight w:val="9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2 Total Alumn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1 Total Personal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 TABLA SOLO SE LLENARÁ EN CASO DE QUE EXISTA ALGUNA DE LAS ACCIONES CORRESPONDIENTES CORRECTIVAS. Cuando una acción no da los resultados esperados se plantean acciones que para corregir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EJORA Acciones que permiten que lo planeado salga mejor.</w:t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1"/>
        <w:gridCol w:w="4572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ACCIONES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IMPLEMENTACIÓN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OBTENIDOS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NOMBRE DE LA ACCIÓN Y SU DESCRIPCIÓN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ualización y depuración de expedientes de personal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osto-octubre 201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 logró la actualización del 85% del total de expedientes debido al olvido y/o renuencia por parte de los compañeros a entregar la documentación.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ENEP-PISGC-F-1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74635</wp:posOffset>
              </wp:positionH>
              <wp:positionV relativeFrom="paragraph">
                <wp:posOffset>-52070</wp:posOffset>
              </wp:positionV>
              <wp:extent cx="6559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4.1pt;mso-position-vertical-relative:text;margin-left:6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V01/042018</w:t>
    </w:r>
  </w:p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23:00Z</dcterms:created>
  <dc:creator>Celia</dc:creator>
  <dc:description/>
  <cp:keywords/>
  <dc:language>en-US</dc:language>
  <cp:lastModifiedBy>Albino Benjamin Ramirez Aguilar</cp:lastModifiedBy>
  <cp:lastPrinted>2012-06-05T22:07:00Z</cp:lastPrinted>
  <dcterms:modified xsi:type="dcterms:W3CDTF">2019-02-13T19:06:00Z</dcterms:modified>
  <cp:revision>6</cp:revision>
  <dc:subject/>
  <dc:title>ESCUELA NORMAL DE EDUCACIÓN PREESCOLAR</dc:title>
</cp:coreProperties>
</file>