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SCUELA NORMAL DE EDUCACIÓN PREESCOLAR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</w:t>
        <w:softHyphen/>
        <w:softHyphen/>
        <w:softHyphen/>
        <w:softHyphen/>
        <w:softHyphen/>
        <w:t xml:space="preserve">2018 </w:t>
        <w:noBreakHyphen/>
        <w:t>2019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DE DEPARTAMENTO MÉD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ósito. </w:t>
      </w:r>
      <w:r>
        <w:rPr>
          <w:bCs/>
          <w:sz w:val="22"/>
          <w:szCs w:val="22"/>
        </w:rPr>
        <w:t>Planear acciones de acuerdo al área de la ENEP que permitirán llevar a cabo la Planeación estratégica mediante acciones, y metas establecidas para lograr resultados en base a los propósitos establecido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JETIVO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ndar atención a la comunidad escolar diariamente con servicio de calidad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ear y lograr la vinculación permanente con la Subdirección Administrativa y coordinación de otras áreas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TA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100% de difusión de las campañas, conferencias y cursos relacionados con la salud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% en el brindar atención médica a la comunidad escolar de la ENEP en un horario de 7:45 a 14:00 hr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100% de la población estudiantil de primer grado recibirán el curso de primeros auxilios para aplicarlo en su vida escolar y personal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95% de cobertura en la aplicación de vacunas.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QUIPO DE TRABAJO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Dra. Araceli del Bosque Vélez.  Coordinadora y o responsable del Departamento Médic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Dr.   Raymundo Alberto Zúñiga Montoya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. Lydia Saucedo Silva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 AL TÉRMINO DEL SEMESTRE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ontar con el proyecto del área, fichas técnicas de actividades, elaboración de un informe de consultas atendidas, campañas y cursos efectuados, con las evidencias correspondientes.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La OMS, ha definido en diferentes textos y documentos la necesidad de fomentar, en el ámbito escolar, la adquisición de conocimientos que potencien el desarrollo de alumnos preparados para elegir estilos de vida saludables.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Así como acceder a la información adecuada, reflexionar sobre los valores que lleva implícita cada acción, asumir responsabilidades y aprender a tomar decisiones en cuanto a medidas preventivas y atención medica acertada según corresponda dentro de la Comunidad Normalista con trascendencia a Jardines de práctic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9950</wp:posOffset>
                </wp:positionV>
                <wp:extent cx="6570980" cy="3062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30"/>
                              <w:gridCol w:w="1803"/>
                              <w:gridCol w:w="936"/>
                              <w:gridCol w:w="2190"/>
                              <w:gridCol w:w="241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CIÓN ARITMÉTIC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O DE CUMPLIMIENTO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CUENCIA DE MEDI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RVICIO MEDIC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yecto médic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ientes atendido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 Total, de la población estudianti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campañas llevadas a cabo durante el ciclo escola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de campañas programadas por el departamento médic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41.15pt;mso-wrap-distance-left:7.05pt;mso-wrap-distance-right:7.05pt;mso-wrap-distance-top:0pt;mso-wrap-distance-bottom:0pt;margin-top:168.5pt;mso-position-vertical-relative:page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30"/>
                        <w:gridCol w:w="1803"/>
                        <w:gridCol w:w="936"/>
                        <w:gridCol w:w="2190"/>
                        <w:gridCol w:w="241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CIÓN ARITMÉTIC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O DE CUMPLIMIENTO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CUENCIA DE MEDICION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RVICIO MEDICO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yecto médic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ientes atendidos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0% 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 Total, de la población estudiantil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campañas llevadas a cabo durante el ciclo escolar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e campañas programadas por el departamento médico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-781050</wp:posOffset>
                </wp:positionV>
                <wp:extent cx="8260715" cy="777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816"/>
                              <w:gridCol w:w="2816"/>
                              <w:gridCol w:w="2815"/>
                              <w:gridCol w:w="239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ACTIVIDADES ESPECIFICAS 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FECHA DE REALIZACIÓN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RESPONSABLES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ECUR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urso de Inducción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rticipar en el curso de inducción para las alumnas de nuevo ingreso, para darles a conocer las funciones del departamento Médico de la ENEP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gosto 2018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Araceli del Bosque Vélez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Médico de la EN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tención Médica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tención Médica diaria de 7.45 a 2.00 p.m. en el consultorio de la ENEP para la comunidad Normalista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urante el ciclo Escolar 2018 - 2019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Araceli del Bosque V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Raymundo Zúñiga Montoy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departamento médico de la ENEP cuenta con consultorio equipado, medicamentos básicos y material de cur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dicina Preventiva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mpaña de vacunación contra Influenza, Hepatitis B, Toxoide Tetánico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 de Noviembre 2018 (Sujeto a cambios de apoyo gubernamental)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Araceli del Bosque Vélez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Raymundo Albert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 través de la Gestión y el apoyo de Secretaria de Salud e IM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nstrucción sobre Primeros Auxilios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urso de Primeros Auxilios para alumnas de primer año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viembre, diciembre del 2018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 coordinación con Enlace Organizacional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Raymundo Albert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ra. Araceli del Bosque Vélez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Lydia Sauced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Médico de la EN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laneación de Proyecto del Departamento Médico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unión con la Subdirección Administrativa Profesora Erika Rocío Maldonado Cepeda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gosto 2018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Lydia Saucedo Silv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Aracely del Bosque Vélez Dr. Raymundo Zúñiga Montoy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laneador para registrar las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ctividades programad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unión Colegiada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uniones colegiadas una vez por semana con duración de 45 minutos para toma de acuerdos sobre actividades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gosto 2018-Julio 2019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Lydia Saucedo Silva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Araceli del Bosque Vélez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Raymundo Zúñiga Montoy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gramación y revisión de actividad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oyo Actividades ENEP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rticipar en las diferentes actividades de la ENEP (presentación de revista musical, examen de admisión) etc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gosto 2018-Julio 2019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. Dra. Araceli del Bosque Vélez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Raymundo Zúñiga Montoya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ntamos con medicamentos básicos, material de curación e instrumental de consultor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612pt;mso-wrap-distance-left:7.05pt;mso-wrap-distance-right:7.05pt;mso-wrap-distance-top:0pt;mso-wrap-distance-bottom:0pt;margin-top:-61.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13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816"/>
                        <w:gridCol w:w="2816"/>
                        <w:gridCol w:w="2815"/>
                        <w:gridCol w:w="239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ACTIVIDADES ESPECIFICAS 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ECHA DE REALIZACIÓN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RESPONSABLES 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ECUR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urso de Inducción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rticipar en el curso de inducción para las alumnas de nuevo ingreso, para darles a conocer las funciones del departamento Médico de la ENEP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gosto 2018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Araceli del Bosque Vélez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Médico de la EN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tención Médica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tención Médica diaria de 7.45 a 2.00 p.m. en el consultorio de la ENEP para la comunidad Normalista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urante el ciclo Escolar 2018 - 2019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Araceli del Bosque V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Raymundo Zúñiga Montoy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departamento médico de la ENEP cuenta con consultorio equipado, medicamentos básicos y material de cur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dicina Preventiva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mpaña de vacunación contra Influenza, Hepatitis B, Toxoide Tetánico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5 de Noviembre 2018 (Sujeto a cambios de apoyo gubernamental)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Araceli del Bosque Vélez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Raymundo Alberto Zúñiga Montoya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 través de la Gestión y el apoyo de Secretaria de Salud e IM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nstrucción sobre Primeros Auxilios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urso de Primeros Auxilios para alumnas de primer año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viembre, diciembre del 2018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 coordinación con Enlace Organizacional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Raymundo Alberto Zúñiga Montoya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ra. Araceli del Bosque Vélez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Lydia Sauced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Médico de la EN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laneación de Proyecto del Departamento Médico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unión con la Subdirección Administrativa Profesora Erika Rocío Maldonado Cepeda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gosto 2018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Lydia Saucedo Silv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Aracely del Bosque Vélez Dr. Raymundo Zúñiga Montoy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laneador para registrar las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ctividades programad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unión Colegiada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uniones colegiadas una vez por semana con duración de 45 minutos para toma de acuerdos sobre actividades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gosto 2018-Julio 2019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Lydia Saucedo Silva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Araceli del Bosque Vélez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Raymundo Zúñiga Montoy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gramación y revisión de actividad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oyo Actividades ENEP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rticipar en las diferentes actividades de la ENEP (presentación de revista musical, examen de admisión) etc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gosto 2018-Julio 2019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. Dra. Araceli del Bosque Vélez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Raymundo Zúñiga Montoya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ntamos con medicamentos básicos, material de curación e instrumental de consultor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568" w:right="141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 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30:00Z</dcterms:created>
  <dc:creator>comp</dc:creator>
  <dc:description/>
  <cp:keywords/>
  <dc:language>en-US</dc:language>
  <cp:lastModifiedBy>Veto</cp:lastModifiedBy>
  <cp:lastPrinted>2012-09-26T14:38:00Z</cp:lastPrinted>
  <dcterms:modified xsi:type="dcterms:W3CDTF">2019-02-26T20:06:00Z</dcterms:modified>
  <cp:revision>3</cp:revision>
  <dc:subject/>
  <dc:title/>
</cp:coreProperties>
</file>