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Cs w:val="22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257810</wp:posOffset>
            </wp:positionH>
            <wp:positionV relativeFrom="paragraph">
              <wp:posOffset>-173355</wp:posOffset>
            </wp:positionV>
            <wp:extent cx="979805" cy="800100"/>
            <wp:effectExtent l="0" t="0" r="0" b="0"/>
            <wp:wrapTight wrapText="bothSides">
              <wp:wrapPolygon edited="0">
                <wp:start x="-207" y="0"/>
                <wp:lineTo x="-207" y="21084"/>
                <wp:lineTo x="21600" y="21084"/>
                <wp:lineTo x="21600" y="0"/>
                <wp:lineTo x="-207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2"/>
        </w:rPr>
        <w:t>ESCUELA NORMAL DE EDUCACIÓN PREESCOLAR</w:t>
      </w:r>
    </w:p>
    <w:p>
      <w:pPr>
        <w:pStyle w:val="Default"/>
        <w:jc w:val="center"/>
        <w:rPr>
          <w:i/>
          <w:i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CICLO ESCOLAR  </w:t>
      </w:r>
      <w:r>
        <w:rPr>
          <w:b/>
          <w:bCs/>
          <w:i/>
          <w:sz w:val="22"/>
          <w:szCs w:val="22"/>
          <w:u w:val="single"/>
        </w:rPr>
        <w:softHyphen/>
        <w:softHyphen/>
        <w:t>2018-2019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OYECTO DE </w:t>
      </w:r>
      <w:r>
        <w:rPr>
          <w:b/>
          <w:bCs/>
          <w:i/>
          <w:sz w:val="22"/>
          <w:szCs w:val="22"/>
          <w:u w:val="single"/>
        </w:rPr>
        <w:t>SUBDIRECCIÓN ACADÈMIC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>Propósito</w:t>
      </w:r>
      <w:r>
        <w:rPr>
          <w:bCs/>
          <w:sz w:val="22"/>
          <w:szCs w:val="22"/>
        </w:rPr>
        <w:t xml:space="preserve">. </w:t>
      </w:r>
      <w:r>
        <w:rPr>
          <w:color w:val="000000"/>
        </w:rPr>
        <w:t>Contribuir a la mejora da la calidad institucional mediante la evaluación semestral del desempeño de los estudiantes, docentes y de la institución como organización que permita identificar áreas de oportunidad para proponer estrategias de mejora en colaboración con otras áreas.</w:t>
      </w:r>
    </w:p>
    <w:p>
      <w:pPr>
        <w:pStyle w:val="Default"/>
        <w:jc w:val="both"/>
        <w:rPr>
          <w:bCs/>
        </w:rPr>
      </w:pPr>
      <w:r>
        <w:rPr>
          <w:bCs/>
        </w:rPr>
        <w:t>.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750" w:type="pct"/>
        <w:jc w:val="left"/>
        <w:tblInd w:w="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2"/>
      </w:tblGrid>
      <w:tr>
        <w:trPr>
          <w:trHeight w:val="497" w:hRule="atLeast"/>
        </w:trPr>
        <w:tc>
          <w:tcPr>
            <w:tcW w:w="1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JETIVOS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ervisar los avances y el logro de las metas establecidas en el Proyecto anual de cada  coordinación académica para  replantear acciones de mejora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0"/>
                <w:szCs w:val="22"/>
              </w:rPr>
            </w:pPr>
            <w:r>
              <w:rPr>
                <w:sz w:val="22"/>
                <w:szCs w:val="22"/>
              </w:rPr>
              <w:t xml:space="preserve">Verificar que se lleve a cabo </w:t>
            </w:r>
            <w:r>
              <w:rPr>
                <w:sz w:val="22"/>
              </w:rPr>
              <w:t>la aplicación y seguimiento de los planes y programas de estudio vigentes en cada curso por grado y/o semestre por el docente frente a grupo</w:t>
            </w:r>
          </w:p>
          <w:p>
            <w:pPr>
              <w:pStyle w:val="Defaul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sar y retroalimentar los resultados de las evaluaciones emitidas por  los alumnos y docentes durante el ciclo escolar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Gestionar y organizar los enlaces necesarios para promover una </w:t>
            </w:r>
            <w:r>
              <w:rPr>
                <w:sz w:val="22"/>
              </w:rPr>
              <w:t>vinculación interna y externa con Instituciones de Educación Básica e  Instituciones de Educación Superior.</w:t>
            </w:r>
          </w:p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Establecer una comunicación constante y eficaz con los coordinadores de las áreas para verificar el seguimiento y aplicación de actividades planteadas. </w:t>
            </w:r>
          </w:p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Default"/>
              <w:rPr>
                <w:rFonts w:ascii="Calibri" w:hAnsi="Calibri" w:cs="Calibri"/>
                <w:i/>
                <w:i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2"/>
              </w:rPr>
            </w:r>
          </w:p>
          <w:p>
            <w:pPr>
              <w:pStyle w:val="Default"/>
              <w:ind w:left="720" w:hanging="0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1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AS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90% alumnos reciben un curso de inducción al inicio del ciclo escolar</w:t>
            </w:r>
          </w:p>
          <w:p>
            <w:pPr>
              <w:pStyle w:val="Default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100%  de alumnas estén ubicadas en jardines de práctica</w:t>
            </w:r>
          </w:p>
          <w:p>
            <w:pPr>
              <w:pStyle w:val="Default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100% = Revisión y retroalimentación de planeaciones de docentes frente  a grupo</w:t>
            </w:r>
          </w:p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100%  =  Revisión y retroalimentación de encuadres de docentes frente  a grupo</w:t>
            </w:r>
          </w:p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90% =  alumnas asisten a  1 junta de información del Plan de estudio 2018 al inicio del ciclo escolar</w:t>
            </w:r>
          </w:p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90% = alumnas de 6ª semestre asisten a junta de información de las modalidades de titulación del plan de estudios 2012</w:t>
            </w:r>
          </w:p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50% =asisten a  junta de información de padres de familia al inicio del ciclo escolar</w:t>
            </w:r>
          </w:p>
          <w:p>
            <w:pPr>
              <w:pStyle w:val="Default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90% =  docentes reciben retroalimentación académica (vista áulica , portafolio , evaluación del estudiante)  </w:t>
            </w:r>
          </w:p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80%   Revisión y retroalimentación de evaluaciones de docentes frente  a grupo por parte de los estudiantes</w:t>
            </w:r>
          </w:p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100%  Revisión de Portafolios docente</w:t>
            </w:r>
          </w:p>
          <w:p>
            <w:pPr>
              <w:pStyle w:val="Default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95%  = Sesiones de inter-colegiado por semestre</w:t>
            </w:r>
          </w:p>
        </w:tc>
      </w:tr>
      <w:tr>
        <w:trPr>
          <w:trHeight w:val="497" w:hRule="atLeast"/>
        </w:trPr>
        <w:tc>
          <w:tcPr>
            <w:tcW w:w="1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QUIPO DE TRABAJO: </w:t>
            </w:r>
          </w:p>
          <w:p>
            <w:pPr>
              <w:pStyle w:val="Default"/>
              <w:rPr>
                <w:rFonts w:ascii="Calibri" w:hAnsi="Calibri" w:cs="Calibri"/>
                <w:i/>
                <w:i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2"/>
              </w:rPr>
              <w:t>Claudia Herlinda Castillo de la Fuente, Alina Lorena Arreola González, docentes de apoyo a la docencia: Angélica Rocca Valdés, Ma. Elena Villarreal y  Yara Alejandra Hernández Figueroa</w:t>
            </w:r>
          </w:p>
          <w:p>
            <w:pPr>
              <w:pStyle w:val="Default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1229" w:hRule="atLeast"/>
        </w:trPr>
        <w:tc>
          <w:tcPr>
            <w:tcW w:w="1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b/>
                <w:sz w:val="22"/>
                <w:szCs w:val="22"/>
              </w:rPr>
              <w:t>PRODUCTOS AL TÉRMINO DEL SEMESTR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1. Proyecto de áre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2. Planeacione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3.Encuadre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4. Listado de asignación de jardines de niños de práctic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5. portafolios docentes</w:t>
            </w:r>
          </w:p>
          <w:p>
            <w:pPr>
              <w:pStyle w:val="Default"/>
              <w:ind w:left="202" w:hanging="202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6. Resultados de las evaluaciones: desempeño docente (2 momentos), autoevaluación docente.</w:t>
            </w:r>
          </w:p>
          <w:p>
            <w:pPr>
              <w:pStyle w:val="Defaul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7. Agendas, actas y pases de lista  del intercolegiado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8. Registro de observaciones áulica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9.Registro de la semana de inducció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10. Registro de la junta de información con Directivos de los jardines de práctic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11. Registro de la junta de información de las modalidades de titulación</w:t>
            </w:r>
          </w:p>
          <w:p>
            <w:pPr>
              <w:pStyle w:val="Default"/>
              <w:ind w:left="202" w:hanging="202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12. Informes semestrales</w:t>
            </w:r>
          </w:p>
        </w:tc>
      </w:tr>
      <w:tr>
        <w:trPr>
          <w:trHeight w:val="497" w:hRule="atLeast"/>
        </w:trPr>
        <w:tc>
          <w:tcPr>
            <w:tcW w:w="1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USTIFICACIÓN: </w:t>
            </w:r>
            <w:r>
              <w:rPr>
                <w:rFonts w:cs="Calibri" w:ascii="Calibri" w:hAnsi="Calibri"/>
                <w:sz w:val="22"/>
                <w:szCs w:val="22"/>
              </w:rPr>
              <w:t>Garantizar una educación superior de calidad al planear, coordinar, dirigir, supervisar a través del seguimiento sistemático de las acciones y evaluar los procesos académicos de acuerdo al Plan de estudios vigent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DICADORES DE DESEMPEÑO A LOGRAR POR EL ARE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2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3487"/>
        <w:gridCol w:w="1602"/>
        <w:gridCol w:w="1775"/>
        <w:gridCol w:w="2050"/>
      </w:tblGrid>
      <w:tr>
        <w:trPr>
          <w:tblHeader w:val="true"/>
          <w:trHeight w:val="672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ACCIONES GENERALES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ACTIVIDADES ESPECÍFICA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FECHA DE REALIZACIÓN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18"/>
                <w:szCs w:val="22"/>
              </w:rPr>
              <w:t>RESPONSABLES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RECURSOS</w:t>
            </w:r>
          </w:p>
        </w:tc>
      </w:tr>
      <w:tr>
        <w:trPr>
          <w:trHeight w:val="759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royecto de área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36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Agosto-Septiembre 201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Coordinador del área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lan de desarrollo institucional</w:t>
            </w:r>
          </w:p>
          <w:p>
            <w:pPr>
              <w:pStyle w:val="Sinespaciado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Sinespaciado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Manual de funciones</w:t>
            </w:r>
          </w:p>
          <w:p>
            <w:pPr>
              <w:pStyle w:val="Sinespaciado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Sinespaciado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Indicadores de desempeño</w:t>
            </w:r>
          </w:p>
        </w:tc>
      </w:tr>
      <w:tr>
        <w:trPr>
          <w:trHeight w:val="759" w:hRule="atLeast"/>
        </w:trPr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ignación de jardines de Niños</w:t>
            </w:r>
          </w:p>
          <w:p>
            <w:pPr>
              <w:pStyle w:val="Sinespaciado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rección pide directorio a SEDU de los jardines de Niños</w:t>
            </w:r>
          </w:p>
          <w:p>
            <w:pPr>
              <w:pStyle w:val="Sinespaciado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Julio 201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irección de la ENEP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irectorio de instituciones de educación Preescolar</w:t>
            </w:r>
          </w:p>
        </w:tc>
      </w:tr>
      <w:tr>
        <w:trPr>
          <w:trHeight w:val="759" w:hRule="atLeast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bdirección académica emite listado de alumnas de 1° a 4°</w:t>
            </w:r>
          </w:p>
          <w:p>
            <w:pPr>
              <w:pStyle w:val="Sinespaciado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Subdirección Académica y control escolar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listado</w:t>
            </w:r>
          </w:p>
        </w:tc>
      </w:tr>
      <w:tr>
        <w:trPr>
          <w:trHeight w:val="823" w:hRule="atLeast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isión de oficio a  SEDU para calendarización de jornadas de práctica e instituciones involucrada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urante el ciclo escolar 2018-201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Subdirección Académic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Oficio</w:t>
            </w:r>
          </w:p>
        </w:tc>
      </w:tr>
      <w:tr>
        <w:trPr>
          <w:trHeight w:val="759" w:hRule="atLeast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cepción de oficio de autorización de SEDU de fechas e instituciones de práctica para el ciclo escolar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Al inicio del año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irección/ subdirección académic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Entrega recepción de oficio firmado</w:t>
            </w:r>
          </w:p>
        </w:tc>
      </w:tr>
      <w:tr>
        <w:trPr>
          <w:trHeight w:val="759" w:hRule="atLeast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aboración de oficio de asignación de instituciones de práctica para los directivos de los mismo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Al inicio del año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Subdirección Académic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oficio</w:t>
            </w:r>
          </w:p>
        </w:tc>
      </w:tr>
      <w:tr>
        <w:trPr>
          <w:trHeight w:val="303" w:hRule="atLeast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ntrega y recepción de oficios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utorizados, para coordinadores de colegiado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Al inicio del año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Subdirección Académic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trega de oficios a coordinadores de colegiado de jardines de niños asignado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Julio 201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Subdirección Académica y coordinador de colegiado 4ª año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Oficios</w:t>
            </w:r>
          </w:p>
        </w:tc>
      </w:tr>
      <w:tr>
        <w:trPr>
          <w:trHeight w:val="759" w:hRule="atLeast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umnos entregan oficios a  los directivos de los jardines de niño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Julio 201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Coordinador de colegiado de 4ª año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Oficios sellados y firmados</w:t>
            </w:r>
          </w:p>
        </w:tc>
      </w:tr>
      <w:tr>
        <w:trPr>
          <w:trHeight w:val="759" w:hRule="atLeast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rectora de los jardines de niños, recibe y firma de enterad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Julio 201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Colegiado y docentes del trayecto de práctic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visión de Plan y encuadre semestral</w:t>
            </w:r>
          </w:p>
          <w:p>
            <w:pPr>
              <w:pStyle w:val="Sinespaciado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Sinespaciado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ntrega de formatos de planeación y encuadre en  digital</w:t>
            </w:r>
          </w:p>
          <w:p>
            <w:pPr>
              <w:pStyle w:val="Sinespaciado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Inicio de semestre Agosto/ Febrero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Subdirección académic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Escuela en red</w:t>
            </w:r>
          </w:p>
        </w:tc>
      </w:tr>
      <w:tr>
        <w:trPr>
          <w:trHeight w:val="759" w:hRule="atLeast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stablecer acuerdos de evaluación, fechas y  actividades institucionales</w:t>
            </w:r>
          </w:p>
          <w:p>
            <w:pPr>
              <w:pStyle w:val="Sinespaciado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Inicio de semestre Agosto/ Febrero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Subdirección académic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Intercolegiado</w:t>
            </w:r>
          </w:p>
        </w:tc>
      </w:tr>
      <w:tr>
        <w:trPr>
          <w:trHeight w:val="759" w:hRule="atLeast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eunión con docentes que imparten el mismo curso para establecer acuerdos</w:t>
            </w:r>
          </w:p>
          <w:p>
            <w:pPr>
              <w:pStyle w:val="Sinespaciado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sz w:val="20"/>
              </w:rPr>
              <w:t>Inicio de semestre Agosto/ Febrero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ocentes en colegiados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colegiados</w:t>
            </w:r>
          </w:p>
        </w:tc>
      </w:tr>
      <w:tr>
        <w:trPr>
          <w:trHeight w:val="759" w:hRule="atLeast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ntrega a subdirección académica para su revisión</w:t>
            </w:r>
          </w:p>
          <w:p>
            <w:pPr>
              <w:pStyle w:val="Sinespaciado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Inicio de semestre Agosto/ Febrero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ocentes y colegiados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Enep digital</w:t>
            </w:r>
          </w:p>
        </w:tc>
      </w:tr>
      <w:tr>
        <w:trPr>
          <w:trHeight w:val="759" w:hRule="atLeast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 sube la planeación y el encuadre a escuela en red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Inicio de semestre Agosto/ Febrero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ocentes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Enep digital</w:t>
            </w:r>
          </w:p>
        </w:tc>
      </w:tr>
      <w:tr>
        <w:trPr>
          <w:trHeight w:val="759" w:hRule="atLeast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sarrolla y da seguimiento a las actividades planeadas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urante el ciclo escolar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ocentes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Enep digital</w:t>
            </w:r>
          </w:p>
        </w:tc>
      </w:tr>
      <w:tr>
        <w:trPr>
          <w:trHeight w:val="161" w:hRule="atLeast"/>
        </w:trPr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aliza evaluaciones sistemáticas de los alumno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urante el ciclo escolar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ocentes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Cartera</w:t>
            </w:r>
          </w:p>
          <w:p>
            <w:pPr>
              <w:pStyle w:val="Sinespaciado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Control escolar</w:t>
            </w:r>
          </w:p>
          <w:p>
            <w:pPr>
              <w:pStyle w:val="Sinespaciado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Escuela en red</w:t>
            </w:r>
          </w:p>
        </w:tc>
      </w:tr>
      <w:tr>
        <w:trPr>
          <w:trHeight w:val="759" w:hRule="atLeast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gistra las evidencias de aprendizaje de los alumno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urante el ciclo escolar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ocentes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Cartera</w:t>
            </w:r>
          </w:p>
          <w:p>
            <w:pPr>
              <w:pStyle w:val="Sinespaciado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Control escolar</w:t>
            </w:r>
          </w:p>
          <w:p>
            <w:pPr>
              <w:pStyle w:val="Sinespaciado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Escuela en red</w:t>
            </w:r>
          </w:p>
        </w:tc>
      </w:tr>
      <w:tr>
        <w:trPr>
          <w:trHeight w:val="759" w:hRule="atLeast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aliza un análisis y reflexión del curs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urante el ciclo escolar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ocentes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Colegiados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Avance programático</w:t>
            </w:r>
          </w:p>
        </w:tc>
      </w:tr>
      <w:tr>
        <w:trPr>
          <w:trHeight w:val="759" w:hRule="atLeast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trega calificaciones y reporte de asistencia en los periodos establecido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Al término de cada unidad periodos establecidos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ocentes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Cartera</w:t>
            </w:r>
          </w:p>
          <w:p>
            <w:pPr>
              <w:pStyle w:val="Sinespaciado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Control escolar</w:t>
            </w:r>
          </w:p>
          <w:p>
            <w:pPr>
              <w:pStyle w:val="Sinespaciado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Escuela en red</w:t>
            </w:r>
          </w:p>
        </w:tc>
      </w:tr>
      <w:tr>
        <w:trPr>
          <w:trHeight w:val="759" w:hRule="atLeast"/>
        </w:trPr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valuación docent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Se aprueban los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strumentos de evaluación docente</w:t>
            </w:r>
          </w:p>
          <w:p>
            <w:pPr>
              <w:pStyle w:val="Sinespaciado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Inicio de ciclo escolar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Subdirección académica, docencia y depto. de evaluación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Enep digital</w:t>
            </w:r>
          </w:p>
        </w:tc>
      </w:tr>
      <w:tr>
        <w:trPr>
          <w:trHeight w:val="759" w:hRule="atLeast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 establecen fechas de aplicación</w:t>
            </w:r>
          </w:p>
          <w:p>
            <w:pPr>
              <w:pStyle w:val="Sinespaciado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</w:rPr>
              <w:t>Inicio de semestre Agosto/ Febrero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Subdirección académica, docencia y depto. de evaluación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Calendarización y planeador</w:t>
            </w:r>
          </w:p>
        </w:tc>
      </w:tr>
      <w:tr>
        <w:trPr>
          <w:trHeight w:val="759" w:hRule="atLeast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valuación presenta los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strumento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Inicio de ciclo escolar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epartamento de evaluación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Enep digital</w:t>
            </w:r>
          </w:p>
        </w:tc>
      </w:tr>
      <w:tr>
        <w:trPr>
          <w:trHeight w:val="759" w:hRule="atLeast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 realizan observaciones áulica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urante el ciclo escolar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Sub dirección Académic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Registro</w:t>
            </w:r>
          </w:p>
        </w:tc>
      </w:tr>
      <w:tr>
        <w:trPr>
          <w:trHeight w:val="303" w:hRule="atLeast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 analiza la información y se realiza una retroalimentación con el docent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espués de cada observación áulica y en los dos momentos de la evaluación del alumno</w:t>
            </w:r>
          </w:p>
          <w:p>
            <w:pPr>
              <w:pStyle w:val="Sinespaciado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Sinespaciado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Sub dirección Académic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Registro</w:t>
            </w:r>
          </w:p>
        </w:tc>
      </w:tr>
      <w:tr>
        <w:trPr>
          <w:trHeight w:val="759" w:hRule="atLeast"/>
        </w:trPr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colegiados</w:t>
            </w:r>
          </w:p>
          <w:p>
            <w:pPr>
              <w:pStyle w:val="Sinespaciado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eunión de información con la finalidad de llevar a cabo  próximas actividades </w:t>
            </w:r>
          </w:p>
          <w:p>
            <w:pPr>
              <w:pStyle w:val="Sinespaciado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1 vez por seman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Sub dirección académica</w:t>
            </w:r>
          </w:p>
          <w:p>
            <w:pPr>
              <w:pStyle w:val="Sinespaciado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Coordinadores de colegiado</w:t>
            </w:r>
          </w:p>
          <w:p>
            <w:pPr>
              <w:pStyle w:val="Sinespaciado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ocenci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2 horas en carga horaria</w:t>
            </w:r>
          </w:p>
        </w:tc>
      </w:tr>
      <w:tr>
        <w:trPr>
          <w:trHeight w:val="695" w:hRule="atLeast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se de list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En cada intercolegiado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Sub dirección académica</w:t>
            </w:r>
          </w:p>
          <w:p>
            <w:pPr>
              <w:pStyle w:val="Sinespaciado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Formato de pase de lista</w:t>
            </w:r>
          </w:p>
        </w:tc>
      </w:tr>
      <w:tr>
        <w:trPr>
          <w:trHeight w:val="759" w:hRule="atLeast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ctura del acta anterior, para valorar el avance de las accione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1 vez por seman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Sub dirección académica</w:t>
            </w:r>
          </w:p>
          <w:p>
            <w:pPr>
              <w:pStyle w:val="Sinespaciado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Acta anterior</w:t>
            </w:r>
          </w:p>
        </w:tc>
      </w:tr>
      <w:tr>
        <w:trPr>
          <w:trHeight w:val="759" w:hRule="atLeast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untos de la agenda. Parte de la calendarización institucional de actividades próximas, propuestas, se definen detalles, quedando plasmadas en el acta del colegiado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1 vez por seman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Sub dirección académica</w:t>
            </w:r>
          </w:p>
          <w:p>
            <w:pPr>
              <w:pStyle w:val="Sinespaciado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Agenda y calendarización CGENAD e Institucional</w:t>
            </w:r>
          </w:p>
        </w:tc>
      </w:tr>
      <w:tr>
        <w:trPr>
          <w:trHeight w:val="759" w:hRule="atLeast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porte de información y tareas pendientes. Se establecen acuerdos de realización  y entrega  de productos, alumnas en riesgo, intercambios, foros y proyecto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1 vez por seman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Sub dirección académica</w:t>
            </w:r>
          </w:p>
          <w:p>
            <w:pPr>
              <w:pStyle w:val="Sinespaciado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Formatos de alumnas den riesgo, Tutoría</w:t>
            </w:r>
          </w:p>
        </w:tc>
      </w:tr>
      <w:tr>
        <w:trPr>
          <w:trHeight w:val="553" w:hRule="atLeast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visos institucionale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1 vez por seman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Sub dirección académica</w:t>
            </w:r>
          </w:p>
          <w:p>
            <w:pPr>
              <w:pStyle w:val="Sinespaciado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Agenda</w:t>
            </w:r>
          </w:p>
        </w:tc>
      </w:tr>
      <w:tr>
        <w:trPr>
          <w:trHeight w:val="663" w:hRule="atLeast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fusión de la información a través de las reuniones en los colegiado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1 vez por seman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Coordinadores de cada colegiado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Agendas de cada colegiado</w:t>
            </w:r>
          </w:p>
        </w:tc>
      </w:tr>
      <w:tr>
        <w:trPr>
          <w:trHeight w:val="759" w:hRule="atLeast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 finalizar el semestre se realiza una evaluación del colegiado para valorar el trabajo del coordinado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2 veces al año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Integrantes de colegiado y departamento de evaluación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Enep digital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2675</wp:posOffset>
                </wp:positionH>
                <wp:positionV relativeFrom="page">
                  <wp:posOffset>635</wp:posOffset>
                </wp:positionV>
                <wp:extent cx="7539990" cy="45948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9990" cy="459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4"/>
                              <w:gridCol w:w="1783"/>
                              <w:gridCol w:w="2835"/>
                              <w:gridCol w:w="1559"/>
                              <w:gridCol w:w="1985"/>
                              <w:gridCol w:w="2268"/>
                            </w:tblGrid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atLeast"/>
                              </w:trPr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PROCESO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INDICADOR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OPERACIÓN ARITMÉTIC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MET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PERIODO DE CUMPLIMIENTO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FRECUENCIA DE MEDIC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atLeast"/>
                              </w:trPr>
                              <w:tc>
                                <w:tcPr>
                                  <w:tcW w:w="1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s-ES_tradnl"/>
                                    </w:rPr>
                                    <w:t xml:space="preserve">Académico 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s-ES_tradnl"/>
                                    </w:rPr>
                                    <w:t>Planeaciones y encuadres por semestre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s-ES_tradnl"/>
                                    </w:rPr>
                                    <w:t>Planeaciones y encuadres por semest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s-ES_tradnl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highlight w:val="green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highlight w:val="green"/>
                                      <w:lang w:val="es-ES_tradnl"/>
                                    </w:rPr>
                                    <w:t>X 1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highlight w:val="green"/>
                                      <w:lang w:val="es-ES_tradnl"/>
                                    </w:rPr>
                                    <w:t>100 %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2018-201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Semestral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1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s-ES_tradnl"/>
                                    </w:rPr>
                                    <w:t>Total de maestros frente a grupo con cursos24x100/ 100= 100%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atLeast"/>
                              </w:trPr>
                              <w:tc>
                                <w:tcPr>
                                  <w:tcW w:w="1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s-ES_tradnl"/>
                                    </w:rPr>
                                    <w:t>Académico / evaluación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Evaluación docente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Observaciones áulic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highlight w:val="yellow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highlight w:val="yellow"/>
                                    </w:rPr>
                                    <w:t>X 1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highlight w:val="yellow"/>
                                    </w:rPr>
                                    <w:t>80%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2018-201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Anu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1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Total de docentes frente a grupo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4x80/100= 1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1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s-ES_tradnl"/>
                                    </w:rPr>
                                    <w:t xml:space="preserve">Académico 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Asignación de jardines de Niño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Asignación de jardines de Niñ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highlight w:val="green"/>
                                    </w:rPr>
                                    <w:t>X 1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highlight w:val="green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2018-201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Anu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1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Total de alumnas asignadas a jardines de niños128x100/100=100%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1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s-ES_tradnl"/>
                                    </w:rPr>
                                    <w:t xml:space="preserve">Académico 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Inter-colegiado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intercolegiados realizado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highlight w:val="green"/>
                                    </w:rPr>
                                    <w:t xml:space="preserve">X 100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highlight w:val="green"/>
                                    </w:rPr>
                                    <w:t>95%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2018-201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Semestral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1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Total de semanas del semest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18x100/100=100%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7pt;height:361.8pt;mso-wrap-distance-left:7.05pt;mso-wrap-distance-right:7.05pt;mso-wrap-distance-top:0pt;mso-wrap-distance-bottom:0pt;margin-top:0.05pt;mso-position-vertical-relative:page;margin-left:85.25pt;mso-position-horizontal-relative:page">
                <v:fill opacity="0f"/>
                <v:textbox inset="0in,0in,0in,0in">
                  <w:txbxContent>
                    <w:tbl>
                      <w:tblPr>
                        <w:tblW w:w="118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4"/>
                        <w:gridCol w:w="1783"/>
                        <w:gridCol w:w="2835"/>
                        <w:gridCol w:w="1559"/>
                        <w:gridCol w:w="1985"/>
                        <w:gridCol w:w="2268"/>
                      </w:tblGrid>
                      <w:tr>
                        <w:trPr>
                          <w:trHeight w:val="50" w:hRule="atLeast"/>
                        </w:trPr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1" w:hRule="atLeast"/>
                        </w:trPr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PROCESO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INDICADOR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OPERACIÓN ARITMÉTIC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MET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PERIODO DE CUMPLIMIENTO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FRECUENCIA DE MEDICION</w:t>
                            </w:r>
                          </w:p>
                        </w:tc>
                      </w:tr>
                      <w:tr>
                        <w:trPr>
                          <w:trHeight w:val="821" w:hRule="atLeast"/>
                        </w:trPr>
                        <w:tc>
                          <w:tcPr>
                            <w:tcW w:w="1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s-ES_tradnl"/>
                              </w:rPr>
                              <w:t xml:space="preserve">Académico </w:t>
                            </w:r>
                          </w:p>
                        </w:tc>
                        <w:tc>
                          <w:tcPr>
                            <w:tcW w:w="17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s-ES_tradnl"/>
                              </w:rPr>
                              <w:t>Planeaciones y encuadres por semestre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s-ES_tradnl"/>
                              </w:rPr>
                              <w:t>Planeaciones y encuadres por semest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s-ES_tradnl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highlight w:val="green"/>
                                <w:lang w:val="es-ES_trad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highlight w:val="green"/>
                                <w:lang w:val="es-ES_tradnl"/>
                              </w:rPr>
                              <w:t>X 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highlight w:val="green"/>
                                <w:lang w:val="es-ES_tradnl"/>
                              </w:rPr>
                              <w:t>100 %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>2018-2019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08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>Semestral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</w:trPr>
                        <w:tc>
                          <w:tcPr>
                            <w:tcW w:w="1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s-ES_tradnl"/>
                              </w:rPr>
                              <w:t>Total de maestros frente a grupo con cursos24x100/ 100= 100%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1" w:hRule="atLeast"/>
                        </w:trPr>
                        <w:tc>
                          <w:tcPr>
                            <w:tcW w:w="1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s-ES_tradnl"/>
                              </w:rPr>
                              <w:t>Académico / evaluación</w:t>
                            </w:r>
                          </w:p>
                        </w:tc>
                        <w:tc>
                          <w:tcPr>
                            <w:tcW w:w="17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Evaluación docente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>Observaciones áulic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highlight w:val="yellow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highlight w:val="yellow"/>
                              </w:rPr>
                              <w:t>X 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highlight w:val="yellow"/>
                              </w:rPr>
                              <w:t>80%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>2018-2019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08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>Anual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1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 xml:space="preserve">Total de docentes frente a grupo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4x80/100= 19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</w:trPr>
                        <w:tc>
                          <w:tcPr>
                            <w:tcW w:w="1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s-ES_tradnl"/>
                              </w:rPr>
                              <w:t xml:space="preserve">Académico </w:t>
                            </w:r>
                          </w:p>
                        </w:tc>
                        <w:tc>
                          <w:tcPr>
                            <w:tcW w:w="17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Asignación de jardines de Niñ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>Asignación de jardines de Niñ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highlight w:val="gree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highlight w:val="green"/>
                              </w:rPr>
                              <w:t>X 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highlight w:val="green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>2018-2019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Anual</w:t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1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7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>Total de alumnas asignadas a jardines de niños128x100/100=100%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1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s-ES_tradnl"/>
                              </w:rPr>
                              <w:t xml:space="preserve">Académico </w:t>
                            </w:r>
                          </w:p>
                        </w:tc>
                        <w:tc>
                          <w:tcPr>
                            <w:tcW w:w="17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Inter-colegiado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>intercolegiados realizad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highlight w:val="gree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highlight w:val="green"/>
                              </w:rPr>
                              <w:t xml:space="preserve">X 10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highlight w:val="green"/>
                              </w:rPr>
                              <w:t>95%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>2018-2019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emestral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1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7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>Total de semanas del semest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>18x100/100=100%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orient="landscape" w:w="15840" w:h="12240"/>
      <w:pgMar w:left="568" w:right="1417" w:gutter="0" w:header="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MX"/>
      </w:rPr>
    </w:pPr>
    <w:r>
      <w:rPr>
        <w:lang w:val="es-MX"/>
      </w:rPr>
      <w:t>ENEP-F-PISGC-17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469630</wp:posOffset>
              </wp:positionH>
              <wp:positionV relativeFrom="paragraph">
                <wp:posOffset>-269240</wp:posOffset>
              </wp:positionV>
              <wp:extent cx="655955" cy="6191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955" cy="6191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453390" cy="46926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4" t="-73" r="-74" b="-7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3390" cy="469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65pt;height:48.75pt;mso-wrap-distance-left:9.05pt;mso-wrap-distance-right:9.05pt;mso-wrap-distance-top:0pt;mso-wrap-distance-bottom:0pt;margin-top:-21.2pt;mso-position-vertical-relative:text;margin-left:666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453390" cy="46926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4" t="-73" r="-74" b="-7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3390" cy="469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>
        <w:lang w:val="es-MX"/>
      </w:rPr>
      <w:t>V03/092013</w: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0" w:after="324"/>
    </w:pPr>
    <w:rPr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20:33:00Z</dcterms:created>
  <dc:creator>comp</dc:creator>
  <dc:description/>
  <cp:keywords/>
  <dc:language>en-US</dc:language>
  <cp:lastModifiedBy>José Ramón Hassaf Tobias</cp:lastModifiedBy>
  <cp:lastPrinted>2018-03-20T12:55:00Z</cp:lastPrinted>
  <dcterms:modified xsi:type="dcterms:W3CDTF">2019-08-14T20:45:00Z</dcterms:modified>
  <cp:revision>3</cp:revision>
  <dc:subject/>
  <dc:title/>
</cp:coreProperties>
</file>