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3/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Dar a conocer información a los integrantes del colegiado con la finalidad de contribuir al perfil de egresos de las alumnas y socializar los encuadres, producto final e instrumento que se pedirá en la primer visita a los jardines de niñ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ctura del acta anterior (solo acuerdo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se de li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AVISO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istema de Gestión de Calidad invita a todo el personal de la Institución a responder en Escuela en Red las encuestas 1. Satisfacción al cliente y 2. Clima organizacion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encionar las alumnas que fueron al foro el día 12 de Febrero del 2014, para que el docente no aplique las falt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centes entregar el encuadre de manera digital. (Bases psicológicas del aprendizaje, Prácticas sociales del lenguaje, Exploración del medio natural en el preescolar y La tecnología informática aplicada a los centros escolares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Docentes que fueron al Foro, realizaron ponencia, escribirlos en el ac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ceso de admisión de aspirantes para las comparsas, del 24 de Febrero al 28 de Marz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Alumnas en riesgo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ren Carmona Rdz. 1B asesor académico La maestra Tere Cerda y maestro Arturo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lce Valeria Pruneda Rdz. 1 A,   asesor académic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sa Margarita Herrera 1C Danza, maestro Federic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cilia Yolotzin 1C Danza maestro Federic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El 13 de Marzo, se lleva a cabo un coloquio de egresadas con cuarto gra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vance programático (5-10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tervención de la maestra Mayra Balderas por parte de Control Escolar, sobre las Normas de Control de Acreditación.  (30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</w:rPr>
        <w:t>Realizar una coevaluación del trabajo hecho durante la semana de planeació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 Participación del profesor Pablo de León para capacitar a maestras de acercamiento a la práctica docente para capturar en Escuela en Red la ubicación de alumnas en jardines de niños donde realizarán sus jornadas de observación y práctica doc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 Participación de la profesora Marcia E. Jiménez Hoyos, sobre el Foro de Escuelas Normales, del día 12 de Febrero. (10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Dar a conocer la convocatoria del Festival Vivan los Niños 201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ealización de 2 o más reactivos para ir conformando el examen institucional según corresponda a cada curso.   (30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1. Presentación de encuadres anexando el producto que se pedirá en la primera jornada de los jardines de niñ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spacio, Forma y Medi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servación y análisis de la práctica escol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xploración del medio natural en el preesco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3. Realización de la planeación Diaria (10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2-25T02:25:00Z</dcterms:modified>
  <cp:revision>22</cp:revision>
  <dc:subject/>
  <dc:title/>
</cp:coreProperties>
</file>