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4/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 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Marz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ño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Colegiada correspondiente al colegiado PRIMER AÑO    SEGUNDO semest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Dar a conocer información externa a la ENEP que impacta en el rasgo del perfil de Egreso del alumnado, así como el llenado de los respectivos formatos y realización de reactivos de los correspondientes curs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ectura del acta anterior (Solo Acuerdo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Pase de l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vance programático (5m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Información: Maestros por favor enviarme su encuadr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formación: No otorgar  5m. de tolerancia a las alumnas (hora de entrada al inicio de la mañana, ni a la entrada de receso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formación: Propuestas de estrategias de intervención educativa para fortalecer los resultados de rendimiento escolar y perfil de egresos de los estudiantes normalist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de Marzo.- Intervención del maestro S. G. V. Resultados sobre Encuestas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Enseñanza y  Aprendiza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 de Abril.- Intervención del maestro  Profesor Pablo Rolando de Le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 de Mayo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 de Junio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formación: Maestros que aún no han contestado las encuestas de Clima Organizacional y Encuesta de Satisfacción del Servicio para personal de la ENEP Enero 2014 ( Isabel, Graciano, Humberto y Salvador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formación.- Docentes que estarán en tutoría de grupo tanto individualizada como pequeños grupos: Intervención de la maestra Marcia Elizabeth o el Lic. Vigil           (5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A Maestra Gaby Ávila Camacho gru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Maestra Alejandra Cárden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estro Juan Luis de la Ro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estra Gaby Ávila Camac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B Maestro Narcis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estro Salvador Villarreal Gonzál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estra Marcia Elizabeth de Hoyos Jimén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Maestra Marielena Mez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 Maestra Blanca Marisa Dávila Salin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estro Gerardo Garza Alca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aestra Ana Silvia Coronado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Maestra Blanca Marisa Dávila Salina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formación: - Alumnas en riesgo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aren Carmona Rdz. 1B asesor académico La maestra Tere Cerda y maestro Arturo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ulce Valeria Pruneda Rdz. 1 A,   asesor académico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sa Margarita Herrera 1C Danza, maestro Federico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cilia Yolotzin 1C Danza maestro Federic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formación: El 13 de Marzo, se lleva a cabo un coloquio de egresadas con cuarto grad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formación: sobre el boletí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lacienciaparatodos.mx</w:t>
        </w:r>
      </w:hyperlink>
      <w:r>
        <w:rPr>
          <w:rFonts w:cs="Arial" w:ascii="Arial" w:hAnsi="Arial"/>
          <w:sz w:val="20"/>
          <w:szCs w:val="20"/>
        </w:rPr>
        <w:t xml:space="preserve"> como quiera yo les inform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formación: del Congreso Internacional para las prácticas educativas innovadoras (cop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formación: Invitación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peaceandcooperation.org/spanich/index-3.html</w:t>
        </w:r>
      </w:hyperlink>
      <w:r>
        <w:rPr>
          <w:rFonts w:cs="Arial" w:ascii="Arial" w:hAnsi="Arial"/>
          <w:sz w:val="20"/>
          <w:szCs w:val="20"/>
        </w:rPr>
        <w:t xml:space="preserve"> dárselos a conocer de manera digita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formación: que Elsita entrará al Colegiado para darnos a conocer la información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dsa.sep.gob.m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Análisis sobre el Foro Educativo realizado en el mes de Febrero, por los maestros que asistieron Marcia Elizabeth de Hoyos                                                              (10m.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ntervención del maestro Salvador Villareal González sobre la Encuesta Enseñanza y Aprendizaje que contestamos los docentes, para satisfacer en el rasgo del perfil de egreso. (20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- Análisis de Fortalezas, Debilidades, Oportunidades y Amenazas   (FODA), por binas contestar el formato, posteriormente realizo el concentrad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.- Presentación de encuadres anexando el producto que se pedirá en la primera jornada de los jardines de niño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Bases psicológicas del aprendizaj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ácticas Sociales del Lenguaj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La tecnología Informática aplicada a los centros escol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laneación Educativ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. Tiempo para la realización de mínimo 2 reactivos de su curso correspondiente (40m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. Realizar la planeación Diaria (10m.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cienciaparatodos.mx/" TargetMode="External"/><Relationship Id="rId4" Type="http://schemas.openxmlformats.org/officeDocument/2006/relationships/hyperlink" Target="http://www.peaceandcooperation.org/spanich/index-3.html" TargetMode="External"/><Relationship Id="rId5" Type="http://schemas.openxmlformats.org/officeDocument/2006/relationships/hyperlink" Target="http://dsa.sep.gob.mx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59:00Z</dcterms:created>
  <dc:creator>Usuario</dc:creator>
  <dc:description/>
  <cp:keywords/>
  <dc:language>en-US</dc:language>
  <cp:lastModifiedBy>Garcia</cp:lastModifiedBy>
  <cp:lastPrinted>2012-06-04T08:33:00Z</cp:lastPrinted>
  <dcterms:modified xsi:type="dcterms:W3CDTF">2014-03-02T18:55:00Z</dcterms:modified>
  <cp:revision>28</cp:revision>
  <dc:subject/>
  <dc:title/>
</cp:coreProperties>
</file>