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Septiem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PRIMERO  semestre NO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identificar los elementos esenciales de los cursos del plan de estudios 2012 posibles modificaciones en los indicadores de observación y práctica docent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bir planeaciones y encuadres los docentes que estén pendiente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ocializar el proyecto colegiado  reestructurarlo si es necesar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ostrar el listado de jardines de niños para las prácticas docent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cente de práctica profesional dará a conocer el reglamento de práctica docente a sus alumnas y firmarán éstas de enterad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ocializar tríptico de observación y práctica docente para analizarlo y modificar si se necesit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stinar tiempo para elaboración de reactivos (30 reactivos por unidad)  y subirlos a plataforma para revisión por parte del departamento de evaluació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ticipación de la Prof. Maris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bir análisis de diagnòstic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O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Septiembre Aniversario de la ENE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hecar comisio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01:00Z</dcterms:created>
  <dc:creator>Usuario</dc:creator>
  <dc:description/>
  <cp:keywords/>
  <dc:language>en-US</dc:language>
  <cp:lastModifiedBy>COMPUTO</cp:lastModifiedBy>
  <cp:lastPrinted>2017-09-04T11:03:00Z</cp:lastPrinted>
  <dcterms:modified xsi:type="dcterms:W3CDTF">2017-09-04T18:16:00Z</dcterms:modified>
  <cp:revision>4</cp:revision>
  <dc:subject/>
  <dc:title/>
</cp:coreProperties>
</file>